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007-01-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Przedmiar robó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arking wokół budynku przy ulicy Poznańskiej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obiektu, rodzaju robó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okalizacja Inowrocław ul. Poznańska 345a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kod - miejscowość)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staw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staleni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robó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dn.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  <w:tab w:val="left" w:pos="4606" w:leader="none"/>
          <w:tab w:val="left" w:pos="9212" w:leader="none"/>
        </w:tabs>
        <w:spacing w:lineRule="auto" w:line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  <w:t xml:space="preserve">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>Prace przygotowawcze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112-020-052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oboty pomiarowe przy powierzchniowych robotach ziemnych. Koryta pod nawierzchnie placów postoj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2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</w:rPr>
              <w:t>Parking C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105-030-02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ęczne karczowanie drzew o średnicy 26-35 c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108-030-02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wożenie pni i korzeni w terenie normalnym. Średnica pni 26-35 c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110-010-164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suniecie i spalenie pozostałości po karczunku. Drągowina, karcze, gałęzie i resztki z drzew bez względu na średnice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-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220-020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oboty ziemne wykonywane ładowarkami kołowymi o poj.łyżki 1,25 m3  na odl.do 1 km. Grunt kat.III (0,15mx292m2=43,8m3 przyjęto 44m3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0104-010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echaniczne zagęszczanie warstwy odsączającej,grubość warstwy po zagęszczeniu 5 cm,przy użyciu walca wibracyjnego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92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0109-020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Podbudowy betonowe,pielęgnacja podbudowy piaskiem i wodą,grubość warstwy po zagęszczeniu 16 cm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63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0502-030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Jezdnia z kostki brukowej betonowej grubości 8 cm, czerwonej, układane na podsypce cementowo-piaskowej spoiny wypełniane piaskie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7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0502-030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Jezdnia z kostki brukowej betonowej grubości 8 cm, szarej,układane na podsypce cementowo-piaskowej spoiny wypełniane piaskiem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36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AW) analza własna-02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nasad wpustów kanalizacji deszczowej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</w:rPr>
              <w:t>Parking A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113-010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suniecie warstwy ziemi urodzajnej (humusu) za pomocą koparko spycharki. Grubość warstwy do 10 c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0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220-020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oboty ziemne wykonywane ładowarkami kołowymi o poj.łyżki 1,25 m3  na odl.do 1 km. Grunt kat.III (0,33mx500m2=165m3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5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218-020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echaniczne plantowanie terenu i przygotowanie podłoża spycharkami gąsienicowymi. Grunt kategoriiIII-IV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92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0106-060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echaniczne zagęszczanie piaskiem warstw odcinających,grubość warstwy po zagęszczeniu 15 c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92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NR 60109-020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Podbudowy betonowe,pielęgnacja podbudowy piaskiem i wodą,grubość warstwy po zagęszczeniu 16 cm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92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0502-030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Jezdnia z kostki brukowej betonowej grubości 8 cm, czerwonej, układane na podsypce cementowo-piaskowej spoiny wypełniane piaskiem (kostka betonowa powierzona przez zamawiającego)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0502-030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Jezdnia z kostki brukowej betonowej grubości 8 cm, szarej,układane na podsypce cementowo-piaskowej spoiny wypełniane piaskiem (kostka betonowa powierzona przez zamawiającego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2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0403-030-04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rawężniki betonowe wystające o wymiarach 15x30 cm,wraz z wykonaniem ław betonowych,na podsypce cementowo-piaskowej (krawężnik betonowy powierzony przez zamawiającego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0403-030-02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rawężniki betonowe łukowe wetrzne R-5m, wraz z wykonaniem ław betonowych,na podsypce cementowo-piaskowej (krawężnik betonowy powierzony przez zamawiającego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0403-030-02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rawężniki betonowe łukowe wetrzne R-3m, wraz z wykonaniem ław betonowych,na podsypce cementowo-piaskowej (krawężnik betonowy powierzony przez zamawiającego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NR 60403-030-02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rawężniki betonowe łukowe zewnetrzne R-1m, wraz z wykonaniem ław betonowych,na podsypce cementowo-piaskowej (krawężnik betonowy powierzony przez zamawiającego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0403-030-02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rawężniki betonowe łukowe wetrzne R-1m, wraz z wykonaniem ław betonowych,na podsypce cementowo-piaskowej (krawężnik betonowy powierzony przez zamawiającego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209-040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py oraz przekopy wykonywane koparkami przedsiębiernymi o pojemności łyżki 0,25 m3 na odkład. Grunt kategorii III ( przykanaliki razem 3,5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5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212-02010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py jamiste wykonywane na odkład koparkami podsiębiernymi o pojemności łyżki 0,25 m3, głębokość wykopu do 3,00 m. Grunt kategorii III ( dla wpustów  razem 10,0 m3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1424-020-02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tudzienki ściekowe uliczne betonowe o średnicy 500 mm z osadnikiem bez syfonu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1411-030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dłoża pod kanały i obiekty z materiałów sypkich o grubości 20 c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7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10505-030-04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ykanaliki z rur z PVC, kielichowych o średnicy nominalnej 200 mm. Bez dowozu wody do wykonania próby szczelności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318-010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sypywanie wykopów szerokości 0,8 - 2,5 m o ścianach pionowych. Głębokość wykopu do 1,5 m, grunt kategorii I-III (   przykanaliki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27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318-040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sypywanie wykopów szerokości 0,8 - 2,5 m o ścianach pionowych. Głębokość wykopu do 2,0 m, grunt kategorii IV ( wpusty i 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</w:rPr>
              <w:t>Zjazd do budynku Starostwa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103-030-02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Ścinanie drzew piłą mechaniczną. Drzewa o średnicach 26-35 c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105-030-02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ęczne karczowanie drzew o średnicy 26-35 c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107-010-164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wożenie dłużyc na odległość do 2 k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-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6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107-020-164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wożenie karpiny na odległość do 2 k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-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56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107-030-164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wożenie gałęzi na odległość do 2 k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-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54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107-040-164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wożenie dłużyc. Dodatek za każdy dodatkowy rozpoczęty 1 km transportu ponad pierwsze 2 k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-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1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108-030-02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wożenie pni i korzeni w terenie normalnym. Średnica pni 26-35 c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110-010-164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suniecie i spalenie pozostałości po karczunku. Drągowina, karcze, gałęzie i resztki z drzew bez względu na średnice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-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0201-050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ozebranie elemenów betonowych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202-040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oboty ziemne wykonywane koparkami podsiębiernymi o poj.łyżki 0,25 m3 z transportem urobku samochodami samowyładowczymido 5 t na odl.do 1 km.Grunt kat.III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,5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208-020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kłady uzup.do tablic za każdy rozpoczęty 1km odl.transportu ponad 1km samochodami samowył.do 5t,przy przewozie po drogach o nawierzch.utwardzonej.Grunt I-IV ( transport do 9 km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,5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501-010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ęczne plantowanie powierzchni gruntu rodzimego kategorii I-III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0803-060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ęczne rozebranie nawierzchni z kostki betonowej g= 6 cm na podsypce piaskowej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0803-060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ęczne rozebranie nawierzchni z kostki betonowej g= 8 cm na podsypce cementowo - piaskowej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,5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0502-030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Jezdnia z kostki brukowej betonowej grubości 8 cm, szarej,układane na podsypce cementowo-piaskowej spoiny wypełniane piaskiem (kostka betonowa powierzona przez zamawiającego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3,5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0109-020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dbudowy betonowe,pielęgnacja podbudowy piaskiem i wodą,grubość warstwy po zagęszczeniu 16 c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3,5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0106-060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echaniczne zagęszczanie piaskiem warstw odcinających,grubość warstwy po zagęszczeniu 15 c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3,5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0404-050-04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rzeża betonowe o wymiarach 30x8 cm,na podsypce cementowo-piaskowej spoiny wypełniane zaprawą cementową (wjazd do Bursy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21602-030-04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emontaż ogrodzenie z siatki w ramach na słupkach stalowych z kształtowników walc.obsadzonych w gniazdach cokołów. Wysokość elementów do 2,00 m o rozstawie słupków 3 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,6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21602-030-04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ogrodzenie z siatki w ramach na słupkach stalowych z kształtowników walc.obsadzonych w gniazdach cokołów. Wysokość elementów do 2,00 m o rozstawie słupków 3 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,4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</w:rPr>
              <w:t>Oznakowanie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AW) AW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Ustawienie znaków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AW) AW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kup znaków  A-2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AW) AW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kup znaków B-2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AW) AW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kup znaków B-33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AW) AW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kup znaków B-5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AW) AW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kup znaków C-4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AW) AW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kup znaków D-18a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AW) AW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kup znaków D-18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AW) AW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kup znaków D-3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AW) AW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kup znaków D-46/47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AW) AW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kup tabliczka 150,11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AW) AW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kup tabliczka T-29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AW) AW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kup tablice E-6 (3 prawe i 3 lewe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AW) AW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kup tablice D-6 na znaku B-5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AW) AW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kup słupków 1,5 cala długości 3,5 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AW) AW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kup słupków 2,0 cala długości 3,5 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AW) AW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kup obejmy uniwersalnej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2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jc w:val="center"/>
        <w:rPr>
          <w:rFonts w:eastAsia="Arial"/>
        </w:rPr>
      </w:pPr>
      <w:r>
        <w:br w:type="page"/>
      </w:r>
      <w:r>
        <w:rPr>
          <w:rFonts w:eastAsia="Arial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ystem kosztorysowania WINBUD Kosztorys Prof (wer. 6.50)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/>
    </w:pPr>
    <w:r>
      <w:rPr>
        <w:rFonts w:cs="Times New Roman" w:ascii="Times New Roman" w:hAnsi="Times New Roman"/>
      </w:rPr>
      <w:t xml:space="preserve">str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8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05:00Z</dcterms:created>
  <dc:creator>Marek Jab³oñski</dc:creator>
  <dc:description/>
  <cp:keywords/>
  <dc:language>en-US</dc:language>
  <cp:lastModifiedBy>Ala_J</cp:lastModifiedBy>
  <cp:lastPrinted>2007-01-23T09:29:00Z</cp:lastPrinted>
  <dcterms:modified xsi:type="dcterms:W3CDTF">2007-01-24T11:28:00Z</dcterms:modified>
  <cp:revision>3</cp:revision>
  <dc:subject/>
  <dc:title>Wykonawca:</dc:title>
</cp:coreProperties>
</file>