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</w:t>
      </w:r>
      <w:r>
        <w:rPr>
          <w:b w:val="false"/>
        </w:rPr>
        <w:t>Zał. nr 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ojekt UMOWY NR  ……../………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..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..............................................– Starosta Inowrocławski</w:t>
      </w:r>
    </w:p>
    <w:p>
      <w:pPr>
        <w:pStyle w:val="Normal"/>
        <w:jc w:val="both"/>
        <w:rPr/>
      </w:pPr>
      <w:r>
        <w:rPr/>
        <w:t>..............................................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reprezentowaną przez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zwanym dalej w treści umowy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zapytania ofertowego na podstawie art. 4 pkt. 8 ustawy z dnia 29 stycznia 2004 r. Prawo zamówień publicznych ( Dz. U. z 2013 r., poz.907 z późn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usługa ochrony fizycznej osób i mienia oraz obiektu Bursy Szkolnej Nr 1 w Inowrocławiu, ul. Narutowicza 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przedmiot umowy poprzez profesjonalną ochronę osób i mienia wykonywaną przez pracowników ochrony zgodnie z obowiązkami wskazanymi w opisie przedmiotu umowy zawartymi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ytanie ofertowe oraz oferta Wykonawcy stanowią załączniki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posiada wymagane uprawnienia do wykonywania usług ochrony, tj. koncesję wydaną przez Ministra Spraw Wewnętrznych i Administracji zezwalającą na prowadzenie działalności gospodarczej w zakresie usług ochrony osób </w:t>
        <w:br/>
        <w:t xml:space="preserve">i mie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mowa zostaje zawarta na czas określony od dnia 01 stycznia 2015 r. do dnia 31 grudnia </w:t>
      </w:r>
    </w:p>
    <w:p>
      <w:pPr>
        <w:pStyle w:val="Normal"/>
        <w:jc w:val="both"/>
        <w:rPr/>
      </w:pPr>
      <w:r>
        <w:rPr/>
        <w:t xml:space="preserve">2015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spacing w:lineRule="auto" w:line="264" w:before="10" w:after="120"/>
        <w:jc w:val="both"/>
        <w:rPr>
          <w:rStyle w:val="FontStyle133"/>
          <w:sz w:val="24"/>
          <w:szCs w:val="24"/>
        </w:rPr>
      </w:pPr>
      <w:r>
        <w:rPr>
          <w:rStyle w:val="FontStyle133"/>
          <w:sz w:val="24"/>
          <w:szCs w:val="24"/>
        </w:rPr>
        <w:t>1. Wykonawca ponosi odpowiedzialność za szkody powstałe wskutek niewłaściwego wykonywania obowiązków wynikających z umowy na zasadach określonych przepisami umowy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88" w:before="0" w:after="100"/>
        <w:ind w:left="360" w:hanging="360"/>
        <w:jc w:val="both"/>
        <w:rPr/>
      </w:pPr>
      <w:r>
        <w:rPr/>
        <w:t>Wykonawca i jego pracownicy zobowiązani są do zachowania tajemnicy w sprawach mających wpływ na bezpieczeństwo Zamawiającego i jego interesantów oraz bezpieczeństwo prowadzonych przez niego spraw urzędowych (ochrona tajemnicy służbowej), zarówno w trakcie trwania umowy jak i po jej zakończ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2" w:hanging="360"/>
        <w:jc w:val="both"/>
        <w:rPr/>
      </w:pPr>
      <w:r>
        <w:rPr/>
        <w:t xml:space="preserve">Zmiana osób wykonujących przedmiot zamówienia może nastąpić w uzgodnieniu </w:t>
        <w:br/>
        <w:t xml:space="preserve">z Zamawiając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2" w:hanging="360"/>
        <w:jc w:val="both"/>
        <w:rPr/>
      </w:pPr>
      <w:r>
        <w:rPr/>
        <w:t>W trakcie realizacji przedmiotu umowy wykonawcę będzie reprezentować ……………………………………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left"/>
        <w:textAlignment w:val="baseline"/>
        <w:rPr>
          <w:bCs/>
          <w:iCs/>
        </w:rPr>
      </w:pPr>
      <w:r>
        <w:rPr>
          <w:bCs/>
          <w:iCs/>
        </w:rPr>
        <w:t>1.Strony uzgadniają wynagrodzenie miesięczne za przedmiot umowy zgodnie ze złożoną ofertą:</w:t>
      </w:r>
    </w:p>
    <w:p>
      <w:pPr>
        <w:pStyle w:val="TextBody"/>
        <w:overflowPunct w:val="false"/>
        <w:autoSpaceDE w:val="false"/>
        <w:jc w:val="left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>według stawki za 1 roboczogodzinę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ł. + pod. VAT ……………….. zł. = …………………. zł. (brutto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łownie brutto: …………………………………………….. złoty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ość za przedmiot umowy będzie płatna miesięcznie po wykonaniu przedmiotu umowy, przelewem na rachunek Wykonawcy w terminie do 21 dni od otrzymania faktury, którą należy wystawić na Bursę Szkolną Nr 1 w Inowrocławiu, ul. Narutowicza 34, </w:t>
      </w:r>
    </w:p>
    <w:p>
      <w:pPr>
        <w:pStyle w:val="Normal"/>
        <w:ind w:left="360" w:hanging="0"/>
        <w:rPr/>
      </w:pPr>
      <w:r>
        <w:rPr/>
        <w:t>NIP 556-272-91-05. Integralnym załącznikiem do faktury będzie wykaz przepracowanych godzin w danym miesiącu, potwierdzony przez uprawnionego pracownika Zamawiającego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W przypadku rozliczenia za niepełny miesiąc realizacji umowy lub wcześniejszego rozwiązania umowy Wykonawca otrzyma wynagrodzenie za faktyczny okres wykonywania usługi obliczony proporcjonalnie do okresu.</w:t>
      </w:r>
    </w:p>
    <w:p>
      <w:pPr>
        <w:pStyle w:val="Normal"/>
        <w:ind w:left="360" w:hanging="360"/>
        <w:rPr/>
      </w:pPr>
      <w:r>
        <w:rPr/>
        <w:t xml:space="preserve">4. Wynagrodzenie za przedmiot umowy może ulec zmianie tylko w przypadku ustawowej zmiany stawki podatku VA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ubezpieczenia odpowiedzialności cywilnej w zakresie prowadzonej działalności na czas realizacji zamówienia do wartości określonej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łatności za ubezpieczenie rozłożonej na raty, Wykonawca zobowiązany jest przedstawić Zamawiającemu dowody opłacenia kolejnych rat najpóźniej w terminie siedmiu dni od terminu przypadającego na płatność r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termin ważności ubezpieczenia OC upłynie w trakcie realizacji umowy, Wykonawca najpóźniej w ciągu 7 dni przedstawi nowy dokument ubezpieczenia OC na pozostały cza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chowania terminów, których mowa w ust. 2 i ust. 3 Zamawiający może odstąpić od umowy z winy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Wykonawca zapłaci Zamawiającemu karę umowną za niewykonanie, lub nienależyte wykonanie umowy w wysokości 500,00 zł. (słownie: pięćset złotych)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2.Wykonawca zapłaci Zamawiającemu karę umowną za odstąpienie od umowy wskutek okoliczności, za które odpowiada Wykonawca w wysokości 1 000,00 zł. (jeden tysiąc złotych)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3. Zamawiający zapłaci Wykonawcy karę umowną za odstąpienie od umowy wskutek  okoliczności, za które odpowiada Zamawiający w wysokości 1 000,00 zł. (jeden tysiąc złotych)</w:t>
      </w:r>
    </w:p>
    <w:p>
      <w:pPr>
        <w:pStyle w:val="Normal"/>
        <w:ind w:left="284" w:hanging="284"/>
        <w:rPr/>
      </w:pPr>
      <w:r>
        <w:rPr/>
        <w:t>4.  Stronom przysługuje prawo do dochodzenia odszkodowania przewyższającego karę umown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1) Kodeksu cywilnego,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 xml:space="preserve">2) Prawa zamówień publicznych, 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 xml:space="preserve">3) ustawy z dnia 22 sierpnia 1997 roku o ochronie osób i mienia ( tj. Dz. U. z  2014 r. Nr  poz. 1099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powszechny właściwy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3">
    <w:name w:val="Font Style133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8:00Z</dcterms:created>
  <dc:creator>Urząd Miejski</dc:creator>
  <dc:description/>
  <dc:language>en-US</dc:language>
  <cp:lastModifiedBy> </cp:lastModifiedBy>
  <cp:lastPrinted>2014-10-30T14:12:00Z</cp:lastPrinted>
  <dcterms:modified xsi:type="dcterms:W3CDTF">2014-12-17T09:51:00Z</dcterms:modified>
  <cp:revision>11</cp:revision>
  <dc:subject/>
  <dc:title>                                                                 UMOWA</dc:title>
</cp:coreProperties>
</file>