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G.272.4.35 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usługę:</w:t>
      </w:r>
      <w:r>
        <w:rPr/>
        <w:t xml:space="preserve"> </w:t>
      </w:r>
      <w:r>
        <w:rPr>
          <w:b/>
        </w:rPr>
        <w:t>przeglądu i inwentaryzacji punktów osnowy naziemnej poziomej i pionowej podstawowej bazowej drugiej klasy, osnowy szczegółowej 3 klasy na terenie powiatu inowrocławskiego, województwo: kujawsko-pomorskie., znak sprawy: AG.272.4.3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Sławek Hetmann</cp:lastModifiedBy>
  <cp:lastPrinted>2015-01-09T09:50:00Z</cp:lastPrinted>
  <dcterms:modified xsi:type="dcterms:W3CDTF">2017-05-24T11:02:00Z</dcterms:modified>
  <cp:revision>8</cp:revision>
  <dc:subject/>
  <dc:title>SPECYFIKACJA ISTOTNYCH WARUNKÓW ZAMÓWIENIA</dc:title>
</cp:coreProperties>
</file>