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BK/K/01/2006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 xml:space="preserve">Jednostka kontrolowana: </w:t>
      </w:r>
    </w:p>
    <w:p>
      <w:pPr>
        <w:pStyle w:val="Normal"/>
        <w:ind w:firstLine="708"/>
        <w:rPr>
          <w:sz w:val="26"/>
        </w:rPr>
      </w:pPr>
      <w:r>
        <w:rPr>
          <w:b/>
          <w:sz w:val="26"/>
        </w:rPr>
        <w:t>Bursa Szkolna nr 1 Zakład Budżetowy w Inowrocławiu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następujących zagadnień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- gospodarka kasowa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- wydatkowanie środków publicznych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- gromadzenie dochodów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- należności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- zakładowy fundusz świadczeń socjalnych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- osobowy fundusz płac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- gospodarka żywieniowa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- gospodarka mieniem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Termin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10 maja 2006 – 25 maja 2006 r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58/2006 Starosty Inowrocławskiego z dnia 09 maja 2006 r.</w:t>
      </w:r>
    </w:p>
    <w:p>
      <w:pPr>
        <w:pStyle w:val="Normal"/>
        <w:rPr>
          <w:sz w:val="26"/>
        </w:rPr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BK/83/0114/124/2006 z dnia 09 maja 2006 r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 xml:space="preserve">Mieczysława Kwiatkowska </w:t>
        <w:tab/>
        <w:t>- inspektor ds. kontroli w Biurze Kontroli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Udokumentowanie kontroli:</w:t>
      </w:r>
    </w:p>
    <w:p>
      <w:pPr>
        <w:pStyle w:val="Normal"/>
        <w:jc w:val="both"/>
        <w:rPr/>
      </w:pPr>
      <w:r>
        <w:rPr>
          <w:i/>
          <w:sz w:val="26"/>
        </w:rPr>
        <w:tab/>
      </w:r>
      <w:r>
        <w:rPr>
          <w:sz w:val="26"/>
        </w:rPr>
        <w:t xml:space="preserve">Podpisany protokół kontroli kompleksowej z dnia 25 maja 2006 r. wraz </w:t>
        <w:tab/>
        <w:tab/>
        <w:tab/>
        <w:t>z załącznikami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W wyniku kontroli nieprawidłowości nie stwierdzono. W związku ze stwierdzonym stanem faktyczno-prawnym Zarząd Powiatu w Inowrocławiu nie wydał zaleceń pokontroln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10:00Z</dcterms:created>
  <dc:creator>R.Gołdecki</dc:creator>
  <dc:description/>
  <cp:keywords/>
  <dc:language>en-US</dc:language>
  <cp:lastModifiedBy>R.Gołdecki</cp:lastModifiedBy>
  <dcterms:modified xsi:type="dcterms:W3CDTF">2007-05-24T10:04:00Z</dcterms:modified>
  <cp:revision>4</cp:revision>
  <dc:subject/>
  <dc:title>BK/K/01/2006</dc:title>
</cp:coreProperties>
</file>