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olicealne Studium Zawodowe FAMA im. H. Arctowski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8 – 25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8.84.2014 z 1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9.85.2014 z 1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08:15:00Z</dcterms:modified>
  <cp:revision>2</cp:revision>
  <dc:subject/>
  <dc:title>BK/P/09/2007</dc:title>
</cp:coreProperties>
</file>