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Przebudowa boiska wielofunkcyjnego przy Zespole Szkół Ponadgimnazjalnych Nr 3 im. Franciszka Zubrzyckiego w Inowrocławiu obejmująca wykonanie boiska wielofunkcyjnego i ogrodzenia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48:00Z</dcterms:created>
  <dc:creator>Radomił Belt</dc:creator>
  <dc:description/>
  <cp:keywords/>
  <dc:language>en-US</dc:language>
  <cp:lastModifiedBy>Radomił Belt</cp:lastModifiedBy>
  <dcterms:modified xsi:type="dcterms:W3CDTF">2010-07-06T06:00:00Z</dcterms:modified>
  <cp:revision>3</cp:revision>
  <dc:subject/>
  <dc:title>ZAPYTANIE O CENĘ</dc:title>
</cp:coreProperties>
</file>