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owrocław 2012-01-20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Do wszystkich zainteresowanych: biorących</w:t>
      </w:r>
      <w:r>
        <w:rPr>
          <w:b/>
          <w:bCs/>
          <w:sz w:val="28"/>
          <w:szCs w:val="28"/>
        </w:rPr>
        <w:t xml:space="preserve"> </w:t>
      </w:r>
      <w:r>
        <w:rPr/>
        <w:t>udział w postępowaniu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Z.251.2.2012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b/>
          <w:bCs/>
        </w:rPr>
        <w:t>Dot.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</w:rPr>
        <w:t>dostawę oleju opałowego lekkiego do dnia 31.08.2012 r. w ilości do 78.000 l dla Zespołu Szkół Ponadgimnazjalnych w Kościelcu i Zespołu Szkół Ponadgimnazjalnych w Kobylnikach</w:t>
      </w:r>
    </w:p>
    <w:p>
      <w:pPr>
        <w:pStyle w:val="Normal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   W nawiązaniu do otrzymanego od Wykonawcy zapytania dotyczącącego wyjaśnienia treści specyfikacji istotnych warunków zamówienia dotyczącego w/w przetargu nieograniczonego, Zamawiający na podstawie art.38 ust.1 i 2 ustawy z dnia 29 stycznia 2004 r .Prawo zamówień publicznych (Dz. U. z 2010 r. Nr 113, poz. 759 z późn. .zm.) zamieszcza poniżej treść zapytań oraz odpowiedzi: 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1 </w:t>
      </w:r>
    </w:p>
    <w:p>
      <w:pPr>
        <w:pStyle w:val="Normal"/>
        <w:ind w:right="57" w:hanging="0"/>
        <w:rPr>
          <w:b/>
          <w:b/>
          <w:bCs/>
        </w:rPr>
      </w:pPr>
      <w:r>
        <w:rPr>
          <w:bCs/>
        </w:rPr>
        <w:t>W związku z faktem, iż swoją ofertę chcemy wysłać pocztą z kilkudniowym wyprzedzeniem, aby dotarła do upływu terminu składania ofert, proszę o odpowiedź – czy jest możliwa zmiana na wcześniejszą daty ceny producenta opublikowanej na stronie internetowej wg. której należy skalkulować cenę oferty (zgodnie z zapisem art. 7 ust. 1  Ustawy PZP Zamawiający nie może ograniczać zasad uczciwej konkurencji oraz równego traktowania wykonawców)?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1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Nie jest możliwa zmiana daty ceny producenta określona w SIWZ.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</w:r>
      <w:r>
        <w:rPr>
          <w:b/>
          <w:bCs/>
        </w:rPr>
        <w:t>Dyrektor PZEASi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Jolanta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08:00Z</dcterms:created>
  <dc:creator>_</dc:creator>
  <dc:description/>
  <dc:language>en-US</dc:language>
  <cp:lastModifiedBy> </cp:lastModifiedBy>
  <cp:lastPrinted>2012-01-20T10:07:00Z</cp:lastPrinted>
  <dcterms:modified xsi:type="dcterms:W3CDTF">2012-01-20T09:08:00Z</dcterms:modified>
  <cp:revision>2</cp:revision>
  <dc:subject/>
  <dc:title/>
</cp:coreProperties>
</file>