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 m. Balczewo gmina Inowrocław, działki nr ewidencyjny 149/5, 149/1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6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09-18T10:46:00Z</dcterms:modified>
  <cp:revision>2</cp:revision>
  <dc:subject/>
  <dc:title/>
</cp:coreProperties>
</file>