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17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celego Ciesielskiego, zam. w m. Batkowo, gm.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 – studni Nr 1, na dz. nr 29 w m. Batkowo, gm. Inowrocław oraz na pobór wód podziemnych na potrzeby nawadniania krzewów ozdobnych na gruntach o powierzchni 1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7-23T08:02:00Z</dcterms:modified>
  <cp:revision>539</cp:revision>
  <dc:subject/>
  <dc:title/>
</cp:coreProperties>
</file>