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          </w:t>
      </w:r>
      <w:r>
        <w:rPr>
          <w:sz w:val="24"/>
          <w:szCs w:val="24"/>
        </w:rPr>
        <w:t>Inowrocław, 7 lutego 2017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1.18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6 r., poz. 23, z późn. zm.) oraz art. 127 ust. 6 ustawy z dnia </w:t>
        <w:br/>
        <w:t xml:space="preserve">18 lipca 2001 r. Prawo wodne (Dz. U. z 2015 r., poz. 469, z późn. zm.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że na wniosek Wójta Gminy Dąbrowa Biskupia wszczęto postępowanie w sprawie zmiany pozwolenia wodnoprawnego na wprowadzanie do rowu R-D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ścieków bytowych odprowadzanych z oczyszczalni ścieków w aglomeracji, położonej </w:t>
        <w:br/>
        <w:t>na dz. nr 54/6 w Dąbrowie Biskupiej, udzielonego przez Starostę Inowrocławskiego decyzją z 2 września 2016 r. znak OSR.6341.110.2016. Zmiana dotyczy miejsc poboru próbek ścieków surowych i oczyszczonych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276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4:00Z</dcterms:created>
  <dc:creator>a</dc:creator>
  <dc:description/>
  <cp:keywords/>
  <dc:language>en-US</dc:language>
  <cp:lastModifiedBy> </cp:lastModifiedBy>
  <cp:lastPrinted>2012-07-02T13:41:00Z</cp:lastPrinted>
  <dcterms:modified xsi:type="dcterms:W3CDTF">2017-02-07T07:28:00Z</dcterms:modified>
  <cp:revision>30</cp:revision>
  <dc:subject/>
  <dc:title/>
</cp:coreProperties>
</file>