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Inowrocław: Przeprowadzenie zajęć pozalekcyjnych i dydaktyczno-wyrównawczych w roku szkolnym 2014/2015 w ramach projektu pn. Twoja wiedza - Twoja przyszłość realizowanego w ramach Programu Operacyjnego Kapitał Ludzki, Priorytet IX. Rozwój wykształcenia i kompetencji w regionach, Działanie 9.2 Podniesienie atrakcyjności i jakości szkolnictwa zawodowego.</w:t>
      </w:r>
      <w:r>
        <w:rPr/>
        <w:br/>
      </w:r>
      <w:r>
        <w:rPr>
          <w:b/>
          <w:bCs/>
        </w:rPr>
        <w:t>Numer ogłoszenia: 311368 - 2014; data zamieszczenia: 18.09.2014</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Powiat Inowrocławski , ul. Roosevelta 36/38, 88-100 Inowrocław, woj. kujawsko-pomorskie, tel. 052 3592100, faks 052 3574820.</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Przeprowadzenie zajęć pozalekcyjnych i dydaktyczno-wyrównawczych w roku szkolnym 2014/2015 w ramach projektu pn. Twoja wiedza - Twoja przyszłość realizowanego w ramach Programu Operacyjnego Kapitał Ludzki, Priorytet IX. Rozwój wykształcenia i kompetencji w regionach, Działanie 9.2 Podniesienie atrakcyjności i jakości szkolnictwa zawodowego..</w:t>
      </w:r>
    </w:p>
    <w:p>
      <w:pPr>
        <w:pStyle w:val="NormalnyWeb"/>
        <w:rPr/>
      </w:pPr>
      <w:r>
        <w:rPr>
          <w:b/>
          <w:bCs/>
        </w:rPr>
        <w:t>II.1.2) Rodzaj zamówienia:</w:t>
      </w:r>
      <w:r>
        <w:rPr/>
        <w:t xml:space="preserve"> usługi.</w:t>
      </w:r>
    </w:p>
    <w:p>
      <w:pPr>
        <w:pStyle w:val="NormalnyWeb"/>
        <w:rPr/>
      </w:pPr>
      <w:r>
        <w:rPr>
          <w:b/>
          <w:bCs/>
        </w:rPr>
        <w:t>II.1.4) Określenie przedmiotu oraz wielkości lub zakresu zamówienia:</w:t>
      </w:r>
      <w:r>
        <w:rPr/>
        <w:t xml:space="preserve"> 1. Przedmiotem zamówienia są usługi edukacyjne obejmujące przeprowadzenie zajęć pozalekcyjnych i dydaktyczno-wyrównawczych w roku szkolnym 2014/2015 w ramach projektu pn. Twoja wiedza - Twoja przyszłość, realizowanego w ramach Programu Operacyjnego Kapitał Ludzki, Priorytet IX. Rozwój wykształcenia i kompetencji w regionach, Działanie 9.2 Podniesienie atrakcyjności i jakości szkolnictwa zawodowego. Projekt jest współfinansowany ze środków Europejskiego Funduszu Społecznego oraz budżetu powiatu. Beneficjentem projektu jest Powiat Inowrocławski. Projekt jest adresowany do uczniów dziewięciu szkół prowadzących kształcenie zawodowe, dla których organem prowadzącym jest Powiat Inowrocławski. Projektem zostaną objęci uczniowie następujących szkół: 1) Zespołu Szkół Ponadgimnazjalnych nr 1 im. Jana Pawła II w Inowrocławiu, 2) Zespołu Szkół Ponadgimnazjalnych nr 2 im. Genowefy Jaworskiej w Inowrocławiu, 3) Zespołu Szkół Ponadgimnazjalnych nr 3 w Inowrocławiu, 4) Zespołu Szkół Ponadgimnazjalnych nr 4 w Inowrocławiu, 5) Zespołu Szkół Ponadgimnazjalnych nr 5 im. gen. Władysława Sikorskiego w Inowrocławiu, 6) Zespołu Szkół im. Marka Kotańskiego w Inowrocławiu, 7) Zespołu Szkół Ponadgimnazjalnych im. Jana Pawła II w Kościelcu, 8) Zespołu Szkół Ponadgimnazjalnych im. Kazimierza Wielkiego w Kruszwicy, 9) Zespołu Szkół Ponadgimnazjalnych w Kobylnikach. W ramach projektu będą przeprowadzone następujące zajęcia: Zajęcia pozalekcyjne z języka angielskiego, Zajęcia pozalekcyjne z języka rosyjskiego,Zajęcia dydaktyczno - wyrównawcze z matematyki, Zajęcia pozalekcyjne z systemów cieplnych i energii odnawialnej, Zajęcia pozalekcyjne z obsługi programu informatycznego do obsługi gastronomii i hotelarstwa,Zajęcia pozalekcyjne z grafiki komputerowej, Zajęcia pozalekcyjne z wizażu, Zajęcia pozalekcyjne ze stylizacji paznokci, Zajęcia pozalekcyjne Cukiernik. Szczegółowy opis przedmiotu zamówienia zawarty jest w załączniku nr 1 do siwz - Szczegółowy opis przedmiotu zamówienia, składający się z 3 części: Wykazu części zamówienia, Opisu zajęć, Harmonogramu realizacji zajęć w szkołach objętych projektem. Zajęcia odbywać się będą w roku szkolnym 2014/2015 od dnia zawarcia umowy do 26 czerwca 2015 r. Zajęcia odbywać się będą zgodnie z harmonogramem realizacji zajęć ujętym w Szczegółowym opisie przedmiotu zamówienia (zal.1). Harmonogram zajęć może być modyfikowany przez Zamawiającego. Wykonawca musi zagwarantować pełną dyspozycyjność nauczyciela do realizacji zajęć wg ustalonych terminów. 2.Wykonawcy muszą posiadać kwalifikacje do nauczania przedmiotu, wynikające z ustawy z dnia 26 stycznia 1982 r.- Karta Nauczyciela (Dz. U z 2006 r. Nr 97, poz. 674 z późn. zm.), rozporządzenia Ministra Edukacji Narodowej z dnia 12 marca 2009 r. w sprawie szczegółowych kwalifikacji wymaganych od nauczycieli oraz określenie szkół i wypadków, w których można zatrudnić nauczycieli niemających wyższego wykształcenia lub ukończonego zakładu kształcenia nauczycieli (Dz. U. Nr 50, poz. 400 z późn. zm. oraz innych aktów wykonawczych wydanych na jej podstawie. I. Zakres zadań Wykonawcy: 1) przeprowadzenie zajęć zgodnie z opisem zajęć zawartym w Specyfikacji Istotnych Warunków Zamówienia; 2) dokumentowanie przebiegu zajęć w dzienniku zajęć, zatwierdzanym przez koordynatora pedagogicznego; 3) systematyczna ocena postępów dydaktycznych uczestników, w tym badanie poziomu wiedzy na wejście i wyjście ucznia do projektu, poprzez opracowanie i przeprowadzenie testu wiedzy; 4) realizacja wszelkich powierzonych zadań zgodnie z zapisami umowy o dofinansowanie projektu, zasadami organizacji i realizacji projektu określonymi przez Beneficjenta oraz wytycznymi Instytucji Pośredniczącej Programu Operacyjnego Kapitał Ludzki; 5) sporządzanie comiesięcznego Oświadczenia o zaangażowaniu zawodowym w realizację wszystkich projektów finansowanych z funduszy strukturalnych i Funduszu Spójności oraz działań finansowanych z innych źródeł, w tym środków własnych beneficjenta i innych podmiotów (w tym zaangażowanie w ramach prowadzenia własnej działalności gospodarczej), 6) sporządzanie comiesięcznej Ewidencji czasu pracy w ramach projektu pn. Twoja wiedza - Twoja przyszłość, 7) przekazanie uczestnikom/uczestniczkom zajęć materiałów dydaktycznych zakupionych w ramach projektu; 8) każdorazowe poddawanie się kontroli dokonywanej przez Instytucję Pośredniczącą oraz inne uprawnione podmioty w zakresie prawidłowości realizacji projektu; 9) każdorazowe poddawanie się czynnościom monitorującym przeprowadzanym przez Zamawiającego; 10) bieżąca współpraca z pracownikiem ds. obsługi technicznej w szkołach objętych projektem, koordynatorem pedagogicznym oraz personelem na poziomie Beneficjenta w zakresie właściwej realizacji powierzonych zadań. II. Wykonawcą nie może być osoba zatrudniona jednocześnie w instytucjach uczestniczących w realizacji PO KL tj. Instytucji Zarządzającej, Instytucji Pośredniczącej, Instytucji Wdrażającej (Instytucji Pośredniczącej II stopnia), Regionalnych Ośrodkach EFS, Krajowym Ośrodku EFS, Krajowej Instytucji Wspomagającej, na podstawie stosunku pracy, chyba że nie zachodzi konflikt interesów lub podwójne finansowanie. Zgodnie z Wytycznymi w zakresie kwalifikowania wydatków POKL konflikt interesów jest rozumiany jako naruszenie zasady bezinteresowności i bezstronności, tj. w szczególności: przyjmowanie jakiejkolwiek formy zapłaty za wykonywanie zadań mających związek lub kolidujących ze stanowiskiem służbowym, podejmowanie dodatkowego zatrudnienia lub zajęcia zarobkowego mogącego mieć negatywny wpływ na sprawy prowadzone w ramach obowiązków służbowych, prowadzenie szkoleń, o ile mogłoby to mieć negatywny wpływ na bezstronność prowadzenia spraw służbowych. Wykonawca zobowiązany będzie do złożenia stosownego oświadczenia do umowy. III. Łączne zaangażowanie zawodowe Wykonawcy w realizację wszystkich projektów finansowanych z funduszy strukturalnych i Funduszu Spójności oraz działań finansowanych z innych źródeł, w tym środków własnych beneficjenta i innych podmiotów, nie może przekraczać 240 godzin miesięcznie (w tym zaangażowanie w ramach prowadzenia własnej działalności gospodarczej). Obciążenie wynikające z zaangażowania zawodowego Wykonawcy, nie może wykluczać możliwości prawidłowej i efektywnej realizacji wszystkich zadań powierzonych w ramach przedmiotu zamówienia. Wykonawca zobowiązany będzie do złożenia oświadczenia o zaangażowaniu zawodowym przed podpisaniem umowy oraz comiesięcznego składania oświadczenia o zaangażowaniu zawodowym w okresie wykonywania przedmiotu zamówienia. IV. Wykonawca zobowiązany będzie do prowadzenia ewidencji godzin i zadań realizowanych w ramach wszystkich projektów NSRO oraz przekazywania oświadczenia o zaangażowaniu w realizację innych projektów w ramach NSRO wraz z ewidencją, o której mowa powyżej w okresie wykonywania przedmiotu zamówienia. 3. Przedmiot zamówienia składa się z 39 następujących części: Część nr 1 Zajęcia pozalekcyjne z języka angielskiego w Zespole Szkół Ponadgimnazjalnych nr 1 im. Jana Pawła II w Inowrocławiu - grupa 1 Ilość godzin: 60. Szacunkowa liczba uczniów 15. Realizacja październik 2014 r. do czerwca 2015 r. Część nr 2 Zajęcia pozalekcyjne z języka angielskiego w Zespole Szkół Ponadgimnazjalnych nr 2 im. Genowefy Jaworskiej w Inowrocławiu - grupa 2 Ilość godzin: 60. Szacunkowa liczba uczniów 15. Realizacja październik 2014 r. do czerwca 2015 r. Część nr 3 Zajęcia pozalekcyjne z języka angielskiego w Zespole Szkół Ponadgimnazjalnych nr 3 w Inowrocławiu - grupa 3 Ilość godzin: 60. Szacunkowa liczba uczniów 15. Realizacja październik 2014 r. do czerwca 2015 r. Część nr 4 Zajęcia pozalekcyjne z języka angielskiego w Zespole Szkół Ponadgimnazjalnych nr 4 w Inowrocławiu - grupa 4 Ilość godzin: 60. Szacunkowa liczba uczniów 15. Realizacja październik 2014 r. do czerwca 2015 r. Część nr 5 Zajęcia pozalekcyjne z języka angielskiego w Zespole Szkół Ponadgimnazjalnych nr 5 im. gen. Władysława Sikorskiego w Inowrocławiu - grupa 5 Ilość godzin: 60. Szacunkowa liczba uczniów 15. Realizacja październik 2014 r. do czerwca 2015 r. Część nr 6 Zajęcia pozalekcyjne z języka angielskiego w Zespole Szkół im. Marka Kotańskiego w Inowrocławiu - grupa 6 Ilość godzin: 60. Szacunkowa liczba uczniów 15. Realizacja październik 2014 r. do czerwca 2015 r. Część nr 7 Zajęcia pozalekcyjne z języka angielskiego w Zespole Szkół Ponadgimnazjalnych im. Jana Pawła II w Kościelcu - grupa 7 Ilość godzin: 60. Szacunkowa liczba uczniów 15. Realizacja październik 2014 r. do czerwca 2015 r. Część nr 8 Zajęcia pozalekcyjne z języka angielskiego w Zespole Szkół Ponadgimnazjalnych im. Kazimierza Wielkiego w Kruszwicy - grupa 8 Ilość godzin: 60. Szacunkowa liczba uczniów 15. Realizacja październik 2014 r. do czerwca 2015 r. Część nr 9 Zajęcia pozalekcyjne z języka angielskiego w Zespole Szkół Ponadgimnazjalnych w Kobylnikach - grupa 9 Ilość godzin: 60. Szacunkowa liczba uczniów 15. Realizacja październik 2014 r. do czerwca 2015 r. Część nr 10 Zajęcia pozalekcyjne z języka rosyjskiego w Zespole Szkół Ponadgimnazjalnych nr 1 im. Jana Pawła II w Inowrocławiu - grupa 1 Ilość godzin: 60. Szacunkowa liczba uczniów 15. Realizacja październik 2014 r. do czerwca 2015 r. Część nr 11 Zajęcia pozalekcyjne z języka rosyjskiego w Zespole Szkół Ponadgimnazjalnych im. Jana Pawła II w Kościelcu - grupa 2 Ilość godzin: 60. Szacunkowa liczba uczniów 15. Realizacja październik 2014 r. do czerwca 2015 r. Część nr 12 Zajęcia pozalekcyjne z języka rosyjskiego w Zespole Szkół Ponadgimnazjalnych w Kobylnikach- grupa 3 Ilość godzin: 60. Szacunkowa liczba uczniów 15. Realizacja październik 2014 r. do czerwca 2015 r. Część nr 13 Zajęcia dydaktyczno - wyrównawcze z matematyki w Zespole Szkół Ponadgimnazjalnych nr 1 im. Jana Pawła II w Inowrocławiu - grupa 1 Ilość godzin: 30. Szacunkowa liczba uczniów 15. Realizacja październik 2014 r. do czerwca 2015 r. Część nr 14 Zajęcia dydaktyczno - wyrównawcze z matematyki w Zespole Szkół Ponadgimnazjalnych nr 1 im. Jana Pawła II w Inowrocławiu - grupa 2 Ilość godzin: 30. Szacunkowa liczba uczniów 15. Realizacja październik 2014 r. do czerwca 2015 r. Część nr 15 Zajęcia dydaktyczno - wyrównawcze z matematyki w Zespole Szkół Ponadgimnazjalnych nr 2 im. Genowefy Jaworskiej w Inowrocławiu - grupa 3 Ilość godzin: 30. Szacunkowa liczba uczniów 15. Realizacja październik 2014 r. do czerwca 2015 r. Część nr 16 Zajęcia dydaktyczno - wyrównawcze z matematyki w Zespole Szkół Ponadgimnazjalnych nr 2 im. Genowefy Jaworskiej w Inowrocławiu - grupa 4 Ilość godzin: 30. Szacunkowa liczba uczniów 15. Realizacja październik 2014 r. do czerwca 2015 r. Część nr 17 Zajęcia dydaktyczno - wyrównawcze z matematyki w Zespole Szkół Ponadgimnazjalnych nr 3 w Inowrocławiu - grupa 5 Ilość godzin: 30. Szacunkowa liczba uczniów 15. Realizacja październik 2014 r. do czerwca 2015 r. Część nr 18 Zajęcia dydaktyczno - wyrównawcze z matematyki w Zespole Szkół Ponadgimnazjalnych nr 3 w Inowrocławiu - grupa 6 Ilość godzin: 30. Szacunkowa liczba uczniów 15. Realizacja październik 2014 r. do czerwca 2015 r. Część nr 19 Zajęcia dydaktyczno - wyrównawcze z matematyki w Zespole Szkół Ponadgimnazjalnych nr 4 w Inowrocławiu - grupa 7 Ilość godzin: 30. Szacunkowa liczba uczniów 15. Realizacja październik 2014 r. do czerwca 2015 r. Część nr 20 Zajęcia dydaktyczno - wyrównawcze z matematyki w Zespole Szkół Ponadgimnazjalnych nr 4 w Inowrocławiu - grupa 8 Ilość godzin: 30. Szacunkowa liczba uczniów 15. Realizacja październik 2014 r. do czerwca 2015 r. Część nr 21 Zajęcia dydaktyczno - wyrównawcze z matematyki w Zespole Szkół Ponadgimnazjalnych nr 5 im. gen. Władysława Sikorskiego w Inowrocławiu - grupa 9 Ilość godzin: 30. Szacunkowa liczba uczniów 15. Realizacja październik 2014 r. do czerwca 2015 r. Część nr 22 Zajęcia dydaktyczno - wyrównawcze z matematyki w Zespole Szkół Ponadgimnazjalnych nr 5 im. gen. Władysława Sikorskiego w Inowrocławiu - grupa 10 Ilość godzin: 30. Szacunkowa liczba uczniów 15. Realizacja październik 2014 r. do czerwca 2015 r. Część nr 23 Zajęcia dydaktyczno - wyrównawcze z matematyki w Zespole Szkół im. Marka Kotańskiego w Inowrocławiu - grupa 11 Ilość godzin: 30. Szacunkowa liczba uczniów 15. Realizacja październik 2014 r. do czerwca 2015 r. Część nr 24 Zajęcia dydaktyczno - wyrównawcze z matematyki w Zespole Szkół Ponadgimnazjalnych im. Jana Pawła II w Kościelcu - grupa 12 Ilość godzin: 30. Szacunkowa liczba uczniów 15. Realizacja październik 2014 r. do czerwca 2015 r. Część nr 25 Zajęcia dydaktyczno - wyrównawcze z matematyki w Zespole Szkół Ponadgimnazjalnych im. Jana Pawła II w Kościelcu - grupa 13 Ilość godzin: 30. Szacunkowa liczba uczniów 15. Realizacja październik 2014 r. do czerwca 2015 r. Część nr 26 Zajęcia dydaktyczno - wyrównawcze z matematyki w Zespole Szkół Ponadgimnazjalnych im. Kazimierza Wielkiego w Kruszwicy- grupa 14 Ilość godzin: 30. Szacunkowa liczba uczniów 15. Realizacja październik 2014 r. do czerwca 2015 r. Część nr 27 Zajęcia dydaktyczno - wyrównawcze z matematyki w Zespole Szkół Ponadgimnazjalnych im. Kazimierza Wielkiego w Kruszwicy- grupa 15 Ilość godzin: 30. Szacunkowa liczba uczniów 15. Realizacja październik 2014 r. do czerwca 2015 r. Część nr 28 Zajęcia dydaktyczno - wyrównawcze z matematyki w Zespole Szkół Ponadgimnazjalnych w Kobylnikach - grupa 16 Ilość godzin: 30. Szacunkowa liczba uczniów 15. Realizacja październik 2014 r. do czerwca 2015 r. Część nr 29 Zajęcia dydaktyczno - wyrównawcze z matematyki w Zespole Szkół Ponadgimnazjalnych w Kobylnikach - grupa 17 Ilość godzin: 30. Szacunkowa liczba uczniów 15. Realizacja październik 2014 r. do czerwca 2015 r. Część nr 30 Zajęcia pozalekcyjne z systemów cieplnych i energii odnawialnej w Zespole Szkół Ponadgimnazjalnych nr 5 im. gen. Władysława Sikorskiego w Inowrocławiu - grupa 1 Ilość godzin: 30. Szacunkowa liczba uczniów 5. Realizacja październik 2014 r. do czerwca 2015 r. Część nr 31 Zajęcia pozalekcyjne z systemów cieplnych i energii odnawialnej w Zespole Szkół Ponadgimnazjalnych nr 5 im. gen. Władysława Sikorskiego w Inowrocławiu - grupa 2 Ilość godzin: 30. Szacunkowa liczba uczniów 5. Realizacja październik 2014 r. do czerwca 2015 r. Część nr 32 Zajęcia pozalekcyjne z obsługi programu informatycznego do obsługi gastronomii i hotelarstwa w Zespole Szkół Ponadgimnazjalnych nr 2 im. Genowefy Jaworskiej w Inowrocławiu - grupa 1 Ilość godzin: 30. Szacunkowa liczba uczniów 15. Realizacja październik 2014 r. do czerwca 2015 r. Część nr 33 Zajęcia pozalekcyjne z obsługi programu informatycznego do obsługi gastronomii i hotelarstwa w Zespole Szkół Ponadgimnazjalnych nr 2 im. Genowefy Jaworskiej w Inowrocławiu - grupa 2 Ilość godzin: 30. Szacunkowa liczba uczniów 15. Realizacja październik 2014 r. do czerwca 2015 r. Część nr 34 Zajęcia pozalekcyjne z obsługi programu informatycznego do obsługi gastronomii i hotelarstwa w Zespole Szkół Ponadgimnazjalnych nr 2 im. Genowefy Jaworskiej w Inowrocławiu - grupa 3 Ilość godzin: 30. Szacunkowa liczba uczniów 15. Realizacja październik 2014 r. do czerwca 2015 r. Część nr 35 Zajęcia pozalekcyjne z obsługi programu informatycznego do obsługi gastronomii i hotelarstwa w Zespole Szkół Ponadgimnazjalnych nr 2 im. Genowefy Jaworskiej w Inowrocławiu - grupa 4 Ilość godzin: 30. Szacunkowa liczba uczniów 15. Realizacja październik 2014 r. do czerwca 2015 r. Część nr 36 Zajęcia pozalekcyjne z grafiki komputerowej w Zespole Szkół Ponadgimnazjalnych nr 1 im. Jana Pawła II w Inowrocławiu. Ilość godzin: 30. Szacunkowa liczba uczniów 15. Realizacja październik 2014 r. do czerwca 2015 r. Część nr 37 Zajęcia pozalekcyjne z wizażu w Zespole Szkół Ponadgimnazjalnych nr 2 im. Genowefy Jaworskiej w Inowrocławiu. Ilość godzin: 40. Szacunkowa liczba uczniów 20. Realizacja październik 2014 r. do czerwca 2015 r. Część nr 38 Zajęcia pozalekcyjne ze stylizacji paznokci w Zespole Szkół Ponadgimnazjalnych nr 2 im. Genowefy Jaworskiej w Inowrocławiu Ilość godzin: 40. Szacunkowa liczba uczniów 20. Realizacja październik 2014 r. do czerwca 2015 r. Część nr 39 Zajęcia pozalekcyjne Cukiernik w Zespole Szkół im. Marka Kotańskiego w Inowrocławiu Ilość godzin: 30. Szacunkowa liczba uczniów 10. Realizacja październik 2014 r. do czerwca 2015 r. 3. Rodzaj zamówienia: usługa. 4. Zamawiający dopuszcza możliwość składania ofert częściowych. Wykonanie przedmiotu zmówienia musi być zgodne z harmonogramem zajęć zarówno w przypadku złożenia oferty na jedną część jak i złożenia oferty na więcej niż jedną część zamówienia. 5. Zamawiający nie przewiduje udzielenia zamówień uzupełniających, o których mowa w art. 67 ust.1, pkt 6 ustawy Pzp. 6. Zamawiający nie dopuszcza możliwości składania ofert wariantowych. 7. Zamawiający nie przewiduje zawarcia umowy ramowej. 8. Zamawiający nie przewiduje wyboru najkorzystniejszej oferty z zastosowaniem aukcji elektronicznej..</w:t>
      </w:r>
    </w:p>
    <w:p>
      <w:pPr>
        <w:pStyle w:val="NormalnyWeb"/>
        <w:rPr/>
      </w:pPr>
      <w:r>
        <w:rPr>
          <w:b/>
          <w:bCs/>
        </w:rPr>
        <w:t>II.1.6) Wspólny Słownik Zamówień (CPV):</w:t>
      </w:r>
      <w:r>
        <w:rPr/>
        <w:t xml:space="preserve"> 80.20.00.00-6, 80.21.00.00-9.</w:t>
      </w:r>
    </w:p>
    <w:p>
      <w:pPr>
        <w:pStyle w:val="NormalnyWeb"/>
        <w:rPr/>
      </w:pPr>
      <w:r>
        <w:rPr>
          <w:b/>
          <w:bCs/>
        </w:rPr>
        <w:t>II.1.7) Czy dopuszcza się złożenie oferty częściowej:</w:t>
      </w:r>
      <w:r>
        <w:rPr/>
        <w:t xml:space="preserve"> tak, liczba części: 39.</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26.06.2015.</w:t>
      </w:r>
    </w:p>
    <w:p>
      <w:pPr>
        <w:pStyle w:val="Khtitle"/>
        <w:rPr/>
      </w:pPr>
      <w:r>
        <w:rPr/>
        <w:t>SEKCJA III: INFORMACJE O CHARAKTERZE PRAWNYM, EKONOMICZNYM, FINANSOWYM I TECHNICZNY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2"/>
        </w:numPr>
        <w:spacing w:before="28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Warunek uznany zostanie za spełniony na podstawie złożonego oświadczenia o spełnieniu warunku wynikającego z art. 22 ust. 1</w:t>
      </w:r>
    </w:p>
    <w:p>
      <w:pPr>
        <w:pStyle w:val="NormalnyWeb"/>
        <w:numPr>
          <w:ilvl w:val="0"/>
          <w:numId w:val="2"/>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2"/>
        </w:numPr>
        <w:spacing w:before="280" w:after="280"/>
        <w:rPr/>
      </w:pPr>
      <w:r>
        <w:rPr/>
        <w:t>Warunek, który musi spełniać Wykonawca przedmiotów ogólnych: Warunek zostanie uznany za spełniony, jeżeli wykonawca wykaże, że dysponuje osobami posiadającymi wykształcenie wyższe magisterskie z przygotowaniem pedagogicznym i posiadającymi min. 3 lata doświadczenia w prowadzeniu zajęć stanowiących przedmiot zamówienia. Warunek, który musi spełniać Wykonawca przedmiotów zawodowych: Warunek zostanie uznany za spełniony, jeżeli wykonawca wykaże, że dysponuje osobami posiadającymi wykształcenie kierunkowe zawodowe z przygotowaniem pedagogicznym i posiadającymi min. 1 rok doświadczenia w prowadzeniu zajęć stanowiących przedmiot zamówienia. Dla części: 6, 23 i 39 warunek zostanie uznany za spełniony, jeżeli wykonawca wykaże, że dysponuje osobami posiadającymi wykształcenie kierunkowe zawodowe z przygotowaniem pedagogicznym i posiadającymi min. 1 rok doświadczenia w prowadzeniu zajęć stanowiących przedmiot zamówienia w szkole zawodowej z uczniami niepełnosprawnymi intelektualnie.</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5"/>
        </w:numPr>
        <w:spacing w:before="280" w:after="280"/>
        <w:ind w:left="720" w:right="227"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nyWeb"/>
        <w:rPr>
          <w:b/>
          <w:b/>
          <w:bCs/>
        </w:rPr>
      </w:pPr>
      <w:r>
        <w:rPr>
          <w:b/>
          <w:bCs/>
        </w:rPr>
        <w:t>III.4.2) W zakresie potwierdzenia niepodlegania wykluczeniu na podstawie art. 24 ust. 1 ustawy, należy przedłożyć:</w:t>
      </w:r>
    </w:p>
    <w:p>
      <w:pPr>
        <w:pStyle w:val="Normal"/>
        <w:numPr>
          <w:ilvl w:val="0"/>
          <w:numId w:val="3"/>
        </w:numPr>
        <w:spacing w:before="280" w:after="136"/>
        <w:ind w:left="720" w:right="227" w:hanging="360"/>
        <w:jc w:val="both"/>
        <w:rPr/>
      </w:pPr>
      <w:r>
        <w:rPr/>
        <w:t>oświadczenie o braku podstaw do wykluczenia;</w:t>
      </w:r>
    </w:p>
    <w:p>
      <w:pPr>
        <w:pStyle w:val="Normal"/>
        <w:numPr>
          <w:ilvl w:val="0"/>
          <w:numId w:val="3"/>
        </w:numPr>
        <w:spacing w:before="0" w:after="0"/>
        <w:ind w:left="720" w:right="227"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
        </w:numPr>
        <w:spacing w:before="0" w:after="280"/>
        <w:ind w:left="720" w:right="227" w:hanging="360"/>
        <w:jc w:val="both"/>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1"/>
        </w:numPr>
        <w:spacing w:before="0" w:after="280"/>
        <w:ind w:left="720" w:right="227"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4"/>
        </w:numPr>
        <w:spacing w:before="0" w:after="280"/>
        <w:ind w:left="720" w:right="227"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
        <w:rPr/>
      </w:pPr>
      <w:r>
        <w:rPr/>
      </w:r>
    </w:p>
    <w:p>
      <w:pPr>
        <w:pStyle w:val="Bold"/>
        <w:rPr/>
      </w:pPr>
      <w:r>
        <w:rPr/>
        <w:t>III.5) INFORMACJA O DOKUMENTACH POTWIERDZAJĄCYCH, ŻE OFEROWANE DOSTAWY, USŁUGI LUB ROBOTY BUDOWLANE ODPOWIADAJĄ OKREŚLONYM WYMAGANIOM</w:t>
      </w:r>
    </w:p>
    <w:p>
      <w:pPr>
        <w:pStyle w:val="Bold"/>
        <w:rPr/>
      </w:pPr>
      <w:r>
        <w:rPr/>
        <w:t>W zakresie potwierdzenia, że oferowane roboty budowlane, dostawy lub usługi odpowiadają określonym wymaganiom należy przedłożyć:</w:t>
      </w:r>
    </w:p>
    <w:p>
      <w:pPr>
        <w:pStyle w:val="NormalnyWeb"/>
        <w:numPr>
          <w:ilvl w:val="0"/>
          <w:numId w:val="6"/>
        </w:numPr>
        <w:spacing w:before="0" w:after="0"/>
        <w:ind w:left="720" w:right="227" w:hanging="360"/>
        <w:jc w:val="both"/>
        <w:rPr/>
      </w:pPr>
      <w:r>
        <w:rPr/>
        <w:t>inne dokumenty</w:t>
      </w:r>
    </w:p>
    <w:p>
      <w:pPr>
        <w:pStyle w:val="NormalnyWeb"/>
        <w:spacing w:before="0" w:after="0"/>
        <w:ind w:left="720" w:right="227" w:hanging="0"/>
        <w:jc w:val="both"/>
        <w:rPr/>
      </w:pPr>
      <w:r>
        <w:rPr/>
        <w:t>Oświadczenie o wyrażeniu zgody na przetwarzanie danych osobowych zgodnie z ustawą z dnia 29.08.1997 r. o ochronie danych osobowych, złożone przez Wykonawcę ( wzór formularza do wykorzystania - załącznik nr 6 do siwz). Oświadczenie składa Wykonawca będący osobą fizyczną</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bip.inowroclaw.powiat.pl</w:t>
        <w:br/>
      </w:r>
      <w:r>
        <w:rPr>
          <w:b/>
          <w:bCs/>
        </w:rPr>
        <w:t>Specyfikację istotnych warunków zamówienia można uzyskać pod adresem:</w:t>
      </w:r>
      <w:r>
        <w:rPr/>
        <w:t xml:space="preserve"> Starostwo Powiatowe w Inowrocławiu, ul. Mątewska 17, 88-100 Inowrocław, pokój 107.</w:t>
      </w:r>
    </w:p>
    <w:p>
      <w:pPr>
        <w:pStyle w:val="NormalnyWeb"/>
        <w:rPr/>
      </w:pPr>
      <w:r>
        <w:rPr>
          <w:b/>
          <w:bCs/>
        </w:rPr>
        <w:t>IV.4.4) Termin składania wniosków o dopuszczenie do udziału w postępowaniu lub ofert:</w:t>
      </w:r>
      <w:r>
        <w:rPr/>
        <w:t xml:space="preserve"> 26.09.2014 godzina 10:00, miejsce: Starostwo Powiatowe w Inowrocławiu, ul. Prezydenta F. D. Roosevelta 36-38, II piętro, pokój 144 - Kancelaria ogólna.</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Projekt jest współfinansowany ze środków Europejskiego Funduszu Społecznego w ramach projektu pn. Twoja wiedza - Twoja przyszłość, realizowanego w ramach Programu Operacyjnego Kapitał Ludzki, Priorytet IX. Rozwój wykształcenia i kompetencji w regionach. Działanie 9.2 Podniesienie atrakcyjności i jakości szkolnictwa zawodowego..</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3:01:00Z</dcterms:created>
  <dc:creator> </dc:creator>
  <dc:description/>
  <dc:language>en-US</dc:language>
  <cp:lastModifiedBy> </cp:lastModifiedBy>
  <dcterms:modified xsi:type="dcterms:W3CDTF">2014-09-18T13:01:00Z</dcterms:modified>
  <cp:revision>1</cp:revision>
  <dc:subject/>
  <dc:title>Inowrocław: Przeprowadzenie zajęć pozalekcyjnych i dydaktyczno-wyrównawczych w roku szkolnym 2014/2015 w ramach projektu pn</dc:title>
</cp:coreProperties>
</file>