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16 kwietni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Przebudowę drogi powiatowej nr 2558C Janikowo - Tupadły”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awy z dnia 29 stycznia 2004 roku Prawo zamówień publicznych (tj. Dz. U. z 2007 r. Nr 223, poz. 1655 z późn.zm.) Powiat Inowrocławski reprezentowany przez Zarząd Powiatu jako Zamawiający  wprowadza zmianę w treści specyfikacji istotnych warunków zamówienia w przetargu na „Przebudowę drogi powiatowej nr 2558C”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Szczegółowej Specyfikacji Technicznej Projektu przebudowy drogi powiatowej 2558C Janikowo – Tupadły od km 4+700 do km 11 + 381 wprowadza się zmiany w pkt „SST.04.02.02 Ułożenie geosiatki”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we brzmienie pkt. „SST.04.02.02 Ułożenie geosiatki” Zamawiający zamieszcza na stronie internetowej </w:t>
      </w:r>
      <w:r>
        <w:rPr>
          <w:rFonts w:cs="Times New Roman" w:ascii="Times New Roman" w:hAnsi="Times New Roman"/>
          <w:i/>
          <w:u w:val="single"/>
        </w:rPr>
        <w:t xml:space="preserve">bip.inowroclaw.powiat.pl </w:t>
      </w:r>
      <w:r>
        <w:rPr>
          <w:rFonts w:cs="Times New Roman" w:ascii="Times New Roman" w:hAnsi="Times New Roman"/>
          <w:b/>
        </w:rPr>
        <w:t xml:space="preserve">w pliku o nazwie (Zmiana SST.04.02.02 Ułożenie geosiatki )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wprowadzoną zmianą SIWZ przedłuża się termin składania ofert do dnia 21 kwietnia 2009r. do godz. 10:00. Otwarcie ofert nastąpi w dniu 21 kwietnia 2009r. o godz 14:00. 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7:00Z</dcterms:created>
  <dc:creator>Maximus Broker</dc:creator>
  <dc:description/>
  <cp:keywords/>
  <dc:language>en-US</dc:language>
  <cp:lastModifiedBy>Radomił Belt</cp:lastModifiedBy>
  <cp:lastPrinted>2009-04-16T11:08:00Z</cp:lastPrinted>
  <dcterms:modified xsi:type="dcterms:W3CDTF">2009-04-16T09:17:00Z</dcterms:modified>
  <cp:revision>7</cp:revision>
  <dc:subject/>
  <dc:title>Odpowiedzi na pytania do przetargu nieograniczonego na „Ochronę ubezpieczeniową mienia i  odpowiedzialności Powiatu Inowrocławskiego”</dc:title>
</cp:coreProperties>
</file>