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</w:t>
      </w:r>
      <w:r>
        <w:rPr>
          <w:sz w:val="24"/>
          <w:szCs w:val="24"/>
        </w:rPr>
        <w:t>Inowrocław, 17 marca 2016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27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) oraz art. 127 ust. 6 ustawy z dnia 18 lipca </w:t>
        <w:br/>
        <w:t xml:space="preserve">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że na wniosek Państwa Agnieszki i Mirosława Pańka, zam. w m. Szostka, </w:t>
        <w:br/>
        <w:t xml:space="preserve">gm. Radziejów wszczęto postępowanie w sprawie wydania pozwolenia wodnoprawnego na wykonanie urządzenia wodnego służącego do poboru wód podziemnych z utworów czwartorzędowych, na działce nr 83/1 w m. Tarnowo, </w:t>
        <w:br/>
        <w:t xml:space="preserve">gm. Kruszwica. Współrzędne geograficzne projektowanego otworu: </w:t>
        <w:br/>
        <w:t>52°39'16.67'' N, 18°23'37.03'' E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6-03-16T09:35:00Z</dcterms:modified>
  <cp:revision>59</cp:revision>
  <dc:subject/>
  <dc:title/>
</cp:coreProperties>
</file>