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szk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 najmniej 5 szkoleń dla łącznie co najmniej 100 osó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3260"/>
        <w:gridCol w:w="1843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realizowanego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 dokumenty potwierdzające, że zamówienia ujęte w wykazie zostały zrealizowane z należytą starannością (np. referencj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ind w:left="3528" w:hanging="202"/>
        <w:rPr/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5:00Z</dcterms:created>
  <dc:creator>marek.slusarski</dc:creator>
  <dc:description/>
  <cp:keywords/>
  <dc:language>en-US</dc:language>
  <cp:lastModifiedBy> </cp:lastModifiedBy>
  <cp:lastPrinted>2009-08-19T14:10:00Z</cp:lastPrinted>
  <dcterms:modified xsi:type="dcterms:W3CDTF">2009-09-24T12:35:00Z</dcterms:modified>
  <cp:revision>2</cp:revision>
  <dc:subject/>
  <dc:title>Nr sprawy: ZP/      2009</dc:title>
</cp:coreProperties>
</file>