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Dostawa oleju opałowego lekkiego </w:t>
      </w:r>
    </w:p>
    <w:p>
      <w:pPr>
        <w:pStyle w:val="Normal"/>
        <w:spacing w:lineRule="auto" w:line="240" w:before="0" w:after="0"/>
        <w:jc w:val="center"/>
        <w:rPr/>
      </w:pPr>
      <w:r>
        <w:rPr>
          <w:rFonts w:eastAsia="Times New Roman" w:cs="Times New Roman" w:ascii="Times New Roman" w:hAnsi="Times New Roman"/>
          <w:b/>
          <w:bCs/>
          <w:sz w:val="28"/>
          <w:szCs w:val="28"/>
          <w:lang w:eastAsia="pl-PL"/>
        </w:rPr>
        <w:t>dla Domu Pomocy Społecznej w Kawęczynie i Filii w Parchaniu.</w:t>
      </w:r>
      <w:r>
        <w:rPr>
          <w:rFonts w:eastAsia="Times New Roman" w:cs="Times New Roman" w:ascii="Times New Roman" w:hAnsi="Times New Roman"/>
          <w:sz w:val="28"/>
          <w:szCs w:val="28"/>
          <w:lang w:eastAsia="pl-PL"/>
        </w:rPr>
        <w:br/>
      </w:r>
      <w:r>
        <w:rPr>
          <w:rFonts w:eastAsia="Times New Roman" w:cs="Times New Roman" w:ascii="Times New Roman" w:hAnsi="Times New Roman"/>
          <w:b/>
          <w:bCs/>
          <w:sz w:val="28"/>
          <w:szCs w:val="28"/>
          <w:lang w:eastAsia="pl-PL"/>
        </w:rPr>
        <w:t>Numer ogłoszenia: 354546 - 2010; data zamieszczenia: 03.11.2010</w:t>
      </w:r>
      <w:r>
        <w:rPr>
          <w:rFonts w:eastAsia="Times New Roman" w:cs="Times New Roman" w:ascii="Times New Roman" w:hAnsi="Times New Roman"/>
          <w:sz w:val="28"/>
          <w:szCs w:val="28"/>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Dom Pomocy Społecznej w Kawęczynie , Kawęczyn, 88-140 Gniewkowo, woj. kujawsko-pomorskie, tel. 052 3512479, 3512494, faks 052 3512479, 3512494.</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Adres strony internetowej, pod którym dostępne są informacje dotyczące dynamicznego systemu zakupów:</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Inny: pomoc społecz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oleju opałowego lekkiego dla Domu Pomocy Społecznej w Kawęczynie i Filii w Parchaniu..</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1.Przedmiotem zamówienia jest dostawa oleju opałowego lekkiego gatunek L-1 według Polskiej Normy PN-C-96024:2001 z przeznaczeniem na cele grzewcze, o następujących parametrach: a) wartość opałowa nie mniejsza niż 42,6 MJ/kg; b) gęstość w temp. 150C max. 0,86 g/cm3; c) temperatura zapłonu min. 560C; d) lepkość kinematyczna w 200C nie wyższa niż 6,00 mm2/s; e) skład frakcyjny: do 2500C destyluje max. 65%(V/V), do 3500C destyluje min. 85%(V/V); f) temperatura płynięcia max. -200C; g) pozostałość po koksowaniu (z10%pozostałości destylacyjnej) max. 0,3 % (m/m); h) pozostałość po spopieleniu max. 0,01 % (m/m); i) zawartość siarki nie więcej niż 0,1 % (m/m); j) zawartość wody nie więcej niż 200 mg/kg; k) zawartość zanieczyszczeń stałych nie więcej niż 24 mg/kg; l) barwa czerwona; 2.Przewidywane zapotrzebowanie na olej opałowy szacuje się na poziomie do 75.000 litrów. 3.Dostawa oleju opałowego lekkiego odbywać się będzie sukcesywnie (jednorazowo od 1.000 litrów do 6.000 litrów), w miarę potrzeb Zamawiającego. 4.Przedmiot zamówienia obejmuje załadunek, transport do miejsca przeznaczenia oraz wyładunek oleju opałowego. 5.Wykonawca dostarczy zamówiony olej opałowy własnym transportem. 6.Dostawy odbywać się będą sukcesywnie etapami według zgłoszeń telefonicznych lub przesłanych faksem przez Zamawiającego, w terminach, ilościach i miejscu wskazanym przez Zamawiającego (max. do 48 godzin od chwili powiadomienia). 7.Zamawiający zastrzega sobie prawo zrealizowania tylko części przedmiotu zamówienia, co uzależnione będzie od faktycznych potrzeb Zamawiającego. 8.Zamawiane ilości mogą ulec zmianie w stosunku do wielkości całego zamówienia w zależności od panujących warunków atmosferycznych. W związku ze zmianą ilości oleju opałowego w stosunku do wskazanej wyżej ilości szacowanej. Wykonawcy nie będą przysługiwały żadne roszczenia odszkodowawcze z tego tytułu. 9. Miejsce realizacji zamówienia: Dom Pomocy Społecznej w Kawęczynie, Kawęczyn 4, 88-140 Gniewkowo oraz Filia w Parchaniu, Parchanie 9, 88-110 Inowrocław 2. 10. Zamawiający nie zamierza zawierać umowy ramowej..</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09.13.51.00-5.</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1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ceni spełnienie warunku na podstawie złożonych przez Wykonawcę oświadczeń i dokumentów. Ocena spełniania warunku będzie dokonywana na zasadzie: spełnia - nie spełnia.</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ceni spełnienie warunku na podstawie złożonych przez Wykonawcę oświadczeń i dokumentów. Ocena spełniania warunku będzie dokonywana na zasadzie: spełnia - nie spełnia.</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ceni spełnienie warunku na podstawie złożonych przez Wykonawcę oświadczeń i dokumentów. Ocena spełniania warunku będzie dokonywana na zasadzie: spełnia - nie spełnia.</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ceni spełnienie warunku na podstawie złożonych przez Wykonawcę oświadczeń i dokumentów. Ocena spełniania warunku będzie dokonywana na zasadzie: spełnia - nie spełnia.</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ceni spełnienie warunku na podstawie złożonych przez Wykonawcę oświadczeń i dokumentów. Ocena spełniania warunku będzie dokonywana na zasadzie: spełnia - 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cesję, zezwolenie lub licencję </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braku podstaw do wykluczenia </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3"/>
        </w:numPr>
        <w:spacing w:lineRule="auto" w:line="240" w:before="280" w:after="2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ełniony formularz oferty stanowiący załącznik nr 1 do SIWZ; 2) Pełnomocnictwo, jeżeli oferta będzie podpisana przez pełnomocnika, przy czym dotyczy to także przypadków składania ofert przez podmioty występujące wspólnie.</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ustawowej zmiany stawki podatku VAT; b) w zakresie nazwy produktu przy zachowaniu jego parametrów; c) w przypadku wzrostu lub obniżki cen ustanowionych przez producenta oleju opałowego lekki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inowroclaw.powiat.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Dom Pomocy Społecznej w Kawęczynie, 88-140 Gniewkowo w biurze administracji (pokój nr 1)..</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5.11.2010 godzina 12:30, miejsce: Oferty należy składać w biurze administracji (pokój nr 1) w Domu Pomocy Społecznej w Kawęczynie, Kawęczyn 4, 88-140 Gniewkowo..</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20:00Z</dcterms:created>
  <dc:creator>Kaleczyn</dc:creator>
  <dc:description/>
  <cp:keywords/>
  <dc:language>en-US</dc:language>
  <cp:lastModifiedBy>marta</cp:lastModifiedBy>
  <dcterms:modified xsi:type="dcterms:W3CDTF">2010-11-03T12:20:00Z</dcterms:modified>
  <cp:revision>2</cp:revision>
  <dc:subject/>
  <dc:title/>
</cp:coreProperties>
</file>