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Inowrocław, 23 styczni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AG.272.1.2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o udzielenie zamówienia publicznego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informujemy, że w dniu 22 stycznia 2013 r. wpłynęły w formie e-mail zapytania do postępowania prowadzonego na podstawie przepisów ustawy z dnia 29 stycznia 2004 roku Prawo zamówień publicznych (Dz. U. z 2010 r. Nr 113, poz. 759 z późn. zm.), w trybie przetarg nieograniczony na „Wykonanie dokumentacji projektowej dla adaptacji budynku po Straży Pożarnej przy ul. Poznańskiej 133 A w Inowrocławiu na Pogotowie Ratunkowe i pomieszczenia biurowe.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isma jest następują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</w:rPr>
        <w:t xml:space="preserve">Przetargu na wykonanie dokumentacji projektowej dla adaptacji budynku po Straży Pożarnej przy ul. Poznańskiej 133 A w Inowrocławiu na Pogotowie Ratunkowe </w:t>
        <w:br/>
        <w:t>i pomieszczenia biurow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do ogło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jest uzyskane od UKE pozwolenie radiowe na używanie urządzeń radiokomunikacyjnych w sieci RRL? (RRL – Radiokomunikacja Ruchoma Lądow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śli takie pozwolenie jest wydane proszę o udostępnienie kop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Jakiej długości, w przybliżeniu, ma być wykonane połączenie światłowodowe ze szpitalem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 planowana trasa przebiegu linii światłowodowej przechodzi przez tereny, które są własnością inwestora czy może np. dróg publicznych? Jeśli dróg to jakiej kategori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38 ustawy z dnia 29 stycznia 2004 roku Prawo zamówień publicznych (Dz. U. z 2010 r. Nr 113, poz. 759 z późn. zm.), Powiat Inowrocławski reprezentowany przez Zarząd Powiatu jako Zamawiający w odpowiedzi na złożony wniosek w toku przedmiotowego postępowania infor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Ten zakres robót nie wchodzi w zakres prac projektowych.  Obecnie funkcjonujące Pogotowie posiada system do komunikacji radiowej lądowej. Stację retransmisyjną, antenę </w:t>
        <w:br/>
        <w:t>i kabel łączeniowy przeniesie firma specjalistyczna, która wykonywała modernizację systemu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Połączenie światłowodowe pomiędzy obiektem Pogotowia a Szpitalem wyniesie </w:t>
        <w:br/>
        <w:t>w linii prostej około 250 m. Należy jednak wystąpić do TP SA o warunki poprowadzenia swiatłowodu w kanałach telekomunikacyjnych. Studzienki telekomunikacyjne znajdują się na terenie Inwestora, Miasta i Szpitala w Inowrocławiu. Długość światłowodu określono orientacyjnie na 750 mb w kanałach telekomunikacyjnych + 250 mb wewnątrz budynk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7:00Z</dcterms:created>
  <dc:creator>Żaneta Walczak</dc:creator>
  <dc:description/>
  <cp:keywords/>
  <dc:language>en-US</dc:language>
  <cp:lastModifiedBy>Radomił Belt</cp:lastModifiedBy>
  <cp:lastPrinted>2012-10-31T12:48:00Z</cp:lastPrinted>
  <dcterms:modified xsi:type="dcterms:W3CDTF">2013-01-23T12:43:00Z</dcterms:modified>
  <cp:revision>7</cp:revision>
  <dc:subject/>
  <dc:title>       Inowrocław, 31 października 2012 r</dc:title>
</cp:coreProperties>
</file>