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/>
        <w:t>W odpowiedzi na ogłoszenie o przetargu nieograniczonym na wymianę instalacji elektrycznej wraz z oświetleniem w sali gimnastycznej  Zespołu  Szkół Ponadgimnazjalnych Nr 5 w Inowrocławiu, ul. Narutowicza 34.</w:t>
      </w:r>
    </w:p>
    <w:p>
      <w:pPr>
        <w:pStyle w:val="Normal"/>
        <w:widowControl w:val="false"/>
        <w:bidi w:val="0"/>
        <w:spacing w:before="120" w:after="0"/>
        <w:ind w:left="0" w:right="0" w:firstLine="72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wyszczególnione w Przedmiarze branży elektrycznej , opisane  w Specyfikacji technicznej  wykonania   i  odbioru  robót, oraz Projekcie technicznym- branża elektryczna ,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/>
        <w:t>Przystępując do postępowania w sprawie udzielenia zamówienia publicznego na wykonanie wymiany instalacji elektrycznej wraz z oświetleniem w sali gimnastycznej Zespołu  Szkół Ponadgimnazjalnych Nr 5 w Inowrocławiu, ul. Narutowicza 34.</w:t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 i osobami 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Stosownie do treści art. 24 ust. 1-2 ustawy z dnia 29 stycznia 2004 r. prawo zamówień publicznych (Dz. U. z 2007 r. Nr 223, poz. 1655) nie podlegam wykluczeniu z udziału w niniejszym postępowaniu o udzielenie zamówienia publicznego na wykonanie wymiany instalacji elektrycznej wraz z oświetleniem w sali gimnastycznej Zespołu  Szkół Ponadgimnazjalnych Nr 5 w Inowrocławiu, ul. Narutowicza 34.</w:t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1</Words>
  <Characters>11046</Characters>
  <CharactersWithSpaces>948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5:00Z</dcterms:created>
  <dc:creator>Readiris</dc:creator>
  <dc:description/>
  <dc:language>en-US</dc:language>
  <cp:lastModifiedBy/>
  <cp:lastPrinted>2007-11-08T12:12:00Z</cp:lastPrinted>
  <dcterms:modified xsi:type="dcterms:W3CDTF">2008-06-02T13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