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ZÓR UM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mowa Nr    /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………………… w Inowrocławi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em Inowrocławskim z siedzibą w Inowrocławiu, ul. Prezydenta Franklina Roosevelta 36-38, 88-100 Inowrocław, reprezentowanym przez Zarząd Powiatu Inowrocławskiego w imieniu, którego działaj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Majewski – Starosta Inowrocł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awomir Szeliga – Wicestarosta Inowrocławsk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Powiatu Inowrocławskiego Anny Berend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 Zamawiającym”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w dalszej części umowy "Wykonawcą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umowy oświadczają, że umowa zostaje zawarta w wyniku przeprowadzonego przez Zamawiającego postępowania o udzielenie zamówienia publicznego zgodnie z  art. 39  ustawy z  dnia 29 stycznia 2004 r. Prawo zamówień publicznych (Dz. U. z 2007 r. Nr 223, poz. 1655 z poźn. zm.). </w:t>
      </w:r>
    </w:p>
    <w:p>
      <w:pPr>
        <w:pStyle w:val="TextBody"/>
        <w:jc w:val="both"/>
        <w:rPr/>
      </w:pPr>
      <w:r>
        <w:rPr/>
        <w:t>Zadanie będące przedmiotem Zamówienia będzie współfinansowane ze środków Europejskiego Funduszu Społecznego w ramach Programu Operacyjnego Kapitał Ludzki.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wykonanie usługi w zakresie organizacji i przeprowadzenia szkoleń przygotowujących do zdobycia Europejskiego Certyfikatu Umiejętności Komputerowych ECDL (na poziomie podstawowym i zaawansowanym) realizowanych w ramach projektu pn. „Urzędnicy przeszkoleni – interesanci zadowoleni. Szkolenia dla kadr administracji samorządowej z terenu powiatu inowrocławskiego”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współfinansowany ze środków Europejskiego Funduszu Społecznego w ramach Programu Operacyjnego Kapitał Ludzki Priorytet V Dobre Rządzenie, Działanie 5.2 Wzmocnienie potencjału administracji samorządowej, Poddziałanie 5.2.1 Modernizacja zarządzania w administracji samorządowej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skierowane będą do maksymalnie 175 pracowników urzędów samorządowych z terenu powiatu inowrocławskiego: Starostwa Powiatowego w Inowrocławiu, urzędów w gminach: Gniewkowo, Janikowo, Kruszwica, Pakość, Rojewo, Dąbrowa Biskupia, Złotniki Kujawskie, Inowrocław. Szkolenia prowadzone będą w 15 grupach maksymalnie 12 osobowych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mawiający zastrzega sobie prawo do zmniejszenia liczby uczestników szkoleń, w przypadku braku chętnych do udziału w szkoleniach po przeprowadzeniu rekrutacji przez Zamawiającego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należy wykonać zgodnie z opisem zawartym w specyfikacji istotnych warunków zamówienia, ofertą Wykonawcy, oraz obowiązującymi przepisami prawa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, oraz oferta Wykonawcy są załącznikiem do umowy i stanowią integralną jej część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 musi zostać zrealizowane w terminie do 30 czerwca 2010r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a odbywać się będą w Inowrocławiu, ul. 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olenia realizowane będą zgodnie z harmonogramem szkoleń opracowanym przez Wykonawcę  w uzgodnieniu z Zamawiającym, stanowiącym Załącznik nr 3 do umowy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Zamawiający zastrzega sobie prawo do zmiany terminów szkolenia danej grupy z uwzględnieniem ram czasowych określonych w ust. 1. Zamawiający poinformuje Wykonawcę o ewentualnych zmianach na co najmniej 5 dni przed planowanym terminem rozpoczęcia szkolenia danej grup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ach losowych, niezależnych od Wykonawcy termin szkolenia może zostać przesunięty na inny dzień po zgłoszeniu przez Wykonawcę takich okoliczności na co najmniej 5 dni przed planowanym terminem rozpoczęcia szkolenia danej grupy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mawiający przygotuje i przekaże Wykonawcy imienny wykaz osób objętych szkoleniem, na co najmniej 5 dni przed terminem  rozpoczęcia szkolenia danej grupy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 wynagrodzenie ryczałtowe za zrealizowanie przedmiotu zamówienia:</w:t>
      </w:r>
    </w:p>
    <w:p>
      <w:pPr>
        <w:pStyle w:val="Normal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zkolenie ECDL na poziomie podstawowym – w wysokości ….................. zł brutto (słownie:..................................................................................) za szkolenie jednego uczestnika.</w:t>
      </w:r>
    </w:p>
    <w:p>
      <w:pPr>
        <w:pStyle w:val="Normal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kolenie ECDL na poziomie zaawansowanym – w wysokości …........................zł brutto (słownie:.............................................................................) za szkolenie jednego uczestnik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łkowita wartość wynagrodzenia za przeprowadzenie szkoleń ECDL na poziomie podstawowym oraz szkoleń ECDL na poziomie zaawansowanym zgodnie z planowaną liczbą uczestników szkoleń nie może przekroczyć:..................... zł brutto (słownie:......................................................... ............)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obejmuje wszystkie koszty związane z organizacją i przeprowadzeniem szkoleń oraz całym procesem certyfikacji ECDL na poziomie podstawowym i zaawansowanym, kończącym się uzyskaniem certyfikatów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będzie płatne w częściach po zrealizowaniu szkolenia zakończonego egzaminami dla każdej grupy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płaty wynagrodzenia za zrealizowanie szkolenia danej grupy, będzie faktura VAT wystawiona prawidłowo przez Wykonawcę oraz złożona w terminie 5 dni roboczych od zakończenia szkolenia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uje się, do dostarczenia faktury VAT za przeprowadzone szkolenie wraz z następującymi dokumentami 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nnik szkoleń zawierający termin realizacji szkoleń, ilość godzin, temat i program szkoleń dla każdego dnia szkoleniowego, 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y obecności uczestników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z przeprowadzonych egzaminów i podsumowanie zrealizowanego szkolenia zgodnie z wzorem  załącznika nr 6 do SWIZ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wydanych certyfikatów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 wydanych zaświadczeń potwierdzających ukończenie szkolenia przygotowującego do certyfikacj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certyfikatów wydanych uczestnikom szkolenia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erokopie wydanych zaświadczeń potwierdzających ukończenie szkolenia przygotowującego do certyfikacji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one ankiety ewaluacyjne przez uczestników szkolenia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starczenia kompletu dokumentów, Zamawiający nie dokona zapłaty należności wynikającej z faktury VAT do czasu dostarczenia wszystkich dokument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łata wynagrodzenia następuje w formie przelewu na konto Wykonawcy: ……………………………..………………………. w terminie 30 dni od dnia przedłożenia Zamawiającemu prawidłowo wystawionej faktury VAT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strzega sobie prawo wglądu do dokumentów Wykonawcy związanych z realizowanym zamówieniem, w tym dokumentów finansowy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dotrzymania ram czasowych określonych w harmonogramie szkolenia, Zamawiający ma prawo do naliczania kar umownych z tego tytułu w wysokości 300 zł za każdy rozpoczęty dzień opóźnieni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raża zgodę na potrącenie przez Zamawiającego kar umownych z wynagrodzenia. Zamawiający poinformuje Wykonawcę na piśmie o fakcie pomniejszenia wynagrodzenia Wykonawcy w związku z powstaniem obowiązku zapłaty kar umownych. Jeżeli kwota kar umownych przewyższy należne wynagrodzenie, Wykonawca  zobowiązuje się zapłacić Zamawiającemu kwotę przewyższającą w terminie 7 dni od otrzymania wezwania do zapłat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ma prawo do odstąpienia od umowy ze skutkiem natychmiastowym z przyczyn leżących po stronie Wykonawcy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stąpienia od umowy przez Zamawiającego z winy Wykonawcy, Wykonawca zapłaci karę umowna w wysokości 10% wynagrodzenia brut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szelkie zmiany umowy wymagają formy pisemnej pod rygorem nieważności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. Wszelkie spory mogące wynikać w związku z realizacją niniejszej Umowy będą rozstrzygane polubownie w drodze porozumienia, a po wyczerpaniu tego trybu, przez sąd właściwy dla siedziby Zamawiając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 sprawach, których nie reguluje niniejsza umowa, będą miały zastosowanie odpowiednie przepisy Kodeksu cywilnego, ustawy Prawo zamówień publicznyc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Niniejszą umowę wraz z załącznikami sporządzono w 5 jednobrzmiących egzemplarzach, 4 dla </w:t>
      </w:r>
      <w:r>
        <w:rPr>
          <w:rFonts w:cs="Times New Roman" w:ascii="Times New Roman" w:hAnsi="Times New Roman"/>
          <w:color w:val="000000"/>
          <w:sz w:val="24"/>
          <w:szCs w:val="24"/>
        </w:rPr>
        <w:t>Zamawiającego i 1</w:t>
      </w:r>
      <w:r>
        <w:rPr>
          <w:rFonts w:cs="Times New Roman" w:ascii="Times New Roman" w:hAnsi="Times New Roman"/>
          <w:sz w:val="24"/>
          <w:szCs w:val="24"/>
        </w:rPr>
        <w:t xml:space="preserve"> dla Wykonawc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Integralną część umowy stanowią następujące załącznik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Załącznik nr 1 – SIWZ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Załącznik nr 2 – Oferta Wykonawc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  <w:tab/>
        <w:t>Załącznik nr 3 – Harmonogram szkoleń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Zamawiający:                                                                                     Wykonawca: </w:t>
      </w:r>
    </w:p>
    <w:sectPr>
      <w:headerReference w:type="default" r:id="rId2"/>
      <w:type w:val="nextPage"/>
      <w:pgSz w:w="11906" w:h="16838"/>
      <w:pgMar w:left="1417" w:right="1417" w:gutter="0" w:header="737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6675</wp:posOffset>
              </wp:positionH>
              <wp:positionV relativeFrom="paragraph">
                <wp:posOffset>-568960</wp:posOffset>
              </wp:positionV>
              <wp:extent cx="5866765" cy="1147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66920" cy="1147320"/>
                        <a:chOff x="0" y="0"/>
                        <a:chExt cx="5866920" cy="1147320"/>
                      </a:xfrm>
                    </wpg:grpSpPr>
                    <wps:wsp>
                      <wps:cNvSpPr txBox="1"/>
                      <wps:spPr>
                        <a:xfrm>
                          <a:off x="3562200" y="732960"/>
                          <a:ext cx="2304360" cy="41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alibri" w:hAnsi="Calibri" w:eastAsia="Times New Roman" w:cs="Calibri"/>
                                <w:color w:val="F79646"/>
                                <w:lang w:val="pl-PL" w:bidi="ar-SA"/>
                              </w:rPr>
                              <w:t>Człowiek – najlepsza inwestycj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533920" cy="87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3819600" y="99000"/>
                            <a:ext cx="1714680" cy="63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880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25pt;margin-top:-44.8pt;width:461.9pt;height:90.35pt" coordorigin="105,-896" coordsize="9238,180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715;top:259;width:3628;height:65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alibri" w:hAnsi="Calibri" w:eastAsia="Times New Roman" w:cs="Calibri"/>
                          <w:color w:val="F79646"/>
                          <w:lang w:val="pl-PL" w:bidi="ar-SA"/>
                        </w:rPr>
                        <w:t>Człowiek – najlepsza inwestycj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style="position:absolute;left:105;top:-896;width:8715;height:13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-740;width:2699;height:9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-896;width:2879;height:13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88" w:before="280" w:after="280"/>
    </w:pPr>
    <w:rPr>
      <w:rFonts w:ascii="Verdana" w:hAnsi="Verdana" w:eastAsia="Times New Roman" w:cs="Times New Roman"/>
      <w:color w:val="4A4A4A"/>
      <w:sz w:val="13"/>
      <w:szCs w:val="13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9:18:00Z</dcterms:created>
  <dc:creator> </dc:creator>
  <dc:description/>
  <cp:keywords/>
  <dc:language>en-US</dc:language>
  <cp:lastModifiedBy>arek</cp:lastModifiedBy>
  <cp:lastPrinted>2009-09-17T13:54:00Z</cp:lastPrinted>
  <dcterms:modified xsi:type="dcterms:W3CDTF">2009-09-29T08:28:00Z</dcterms:modified>
  <cp:revision>30</cp:revision>
  <dc:subject/>
  <dc:title>         </dc:title>
</cp:coreProperties>
</file>