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Pismo: AB 3430-10/2009</w:t>
      </w:r>
      <w:r>
        <w:rPr>
          <w:sz w:val="24"/>
        </w:rPr>
        <w:tab/>
        <w:t xml:space="preserve"> Inowrocław dnia: 2009-10-1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0-12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rzetargu: 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YT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określa na jakiej wersji pakietu biurowego powinny odbywać się szkole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ą kwotę Zamawiający zamierza przeznaczyć na realizację zamówien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zkolenia powinny odbywać się na wersji pakietu biurowego zgodnej z wersją pakietu biurowego na której będą przeprowadzane egzaminy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. 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wota jaką Zamawiający zamierza przeznaczyć na sfinansowanie zamówienia zostanie podana bezpośrednio przed otwarciem ofert  zgodnie z art. 86 ust.3 ustawy Prawo zamówień publicznych.</w:t>
      </w:r>
      <w:r>
        <w:rPr>
          <w:sz w:val="24"/>
        </w:rPr>
        <w:t xml:space="preserve"> (tj. Dz. U. z 2007 r. Nr 223, poz. 1655 z późn.zm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adomił Belt</dc:creator>
  <dc:description/>
  <cp:keywords/>
  <dc:language>en-US</dc:language>
  <cp:lastModifiedBy>Radomił Belt</cp:lastModifiedBy>
  <cp:lastPrinted>2009-09-18T10:12:00Z</cp:lastPrinted>
  <dcterms:modified xsi:type="dcterms:W3CDTF">2009-10-15T08:56:00Z</dcterms:modified>
  <cp:revision>5</cp:revision>
  <dc:subject/>
  <dc:title>ZAPYTANIE O CENĘ</dc:title>
</cp:coreProperties>
</file>