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15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Gminna Spółka Wodn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w Inowrocławiu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realizację zadania publicznego w zakresie bieżącego utrzymania urządzeń melioracji wodnych szczegółowych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1 styczni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15.15.2014 z 13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1 styczni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6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2T06:56:00Z</dcterms:modified>
  <cp:revision>2</cp:revision>
  <dc:subject/>
  <dc:title>BK/P/09/2007</dc:title>
</cp:coreProperties>
</file>