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czegółowe Warunki Konkursu Ofer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„Prowadzenie specjalistycznego ośrodka dla ofi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mocy w rodzini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dstawa prawna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12 marca 2004 r. o pomocy społecznej (Dz. U. z 2008 r. Nr.115, poz. 728 z. poźn. zm.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29 lipca 2205 r. o przeciwdziałaniu przemocy w rodzinie (Dz. U. Nr 180, poz. 1493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rządzenie Ministra Pracy i Polityki Społecznej z dnia 6 lipca 2006 r. w sprawie standardu podstawowych usług świadczonych przez specjalistyczne ośrodki wsparcia dla ofiar przemocy w rodzinie, a także szczegółowych kierunków prowadzenia oddziaływań korekcyjno-edukacyjnych (Dz. U. Nr 127, poz. 890)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e ogólne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color w:val="000000"/>
          <w:sz w:val="20"/>
          <w:szCs w:val="20"/>
        </w:rPr>
        <w:t>Podmiotami uprawnionymi do udziału w konkursie są: organizacje pozarządowe prowadzące działalność w zakresie pomocy społecznej, osoby prawne i jednostki organizacyjne działające na podstawie przepisów o 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color w:val="000000"/>
          <w:sz w:val="20"/>
          <w:szCs w:val="20"/>
        </w:rPr>
        <w:t>Przed przystąpieniem do otwartego konkursu ofert każdy z podmiotów powinien zapoznać się dokładnie z treścią ogłoszenia w sprawie otwartego konkursu ofert oraz szczegółowymi warunkami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zobowiązany jest do przygotowania i złożenia oferty zgodnie ze szczegółowymi warunkami konkursu, w terminie wskazanym w ogłos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oraz wszystkie załączniki należy sporządzić pod rygorem nieważności: w języku polskim, pismem komputerowym/ maszynowym. W przypadku załączania do oferty kopii dokumentu, musi być ona potwierdzona przez osobę (osoby) podpisujące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zczególne strony oferty i załączniki do oferty winny być parafowane przez osobę (osoby) podpisujące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poprawki lub zmiany w tekście oferty muszą być parafowane przez osobę podpisującą ofertę. Podmiotowi nie wolno dokonywać żadnych zmian w układzie wyznaczonym wzor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składający ofertę ponosi wszelkie koszty związane z przygotowaniem i złożeniem oferty oraz odpowiada za poprawność złożonej oferty.</w:t>
      </w:r>
    </w:p>
    <w:p>
      <w:pPr>
        <w:pStyle w:val="Normal"/>
        <w:autoSpaceDE w:val="false"/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RODZAJ ZADANIA: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 zlecone powiat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WYSOKOŚĆ DOTACJI NA REALIZACJĘ ZADANIA: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owane środki finansowe na realizację zadania wynoszą w 2009 r. 354 000, 00 z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2008 r. środki na realizację zadania objętego niniejszym konkursem wyniosły: 353. 900, 00 z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2007 r. środki na realizację zadania objętego niniejszym konkursem wyniosły: 315 818,00 z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WARUNKI PRZYZNAWANIA DOTACJI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działu w otwartym konkursie ofert może przystąpić podmiot, który spełni łącznie następujące wymagania formal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rza realizować zadanie na rzecz mieszkańców powiatu inowrocławski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i działalność statutową w dziedzinie objętej konkurs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uje kadrą, legitymującą się udokumentowanymi kwalifikacjami, zdolną do realizacji zadania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doświadczenie niezbędne do realizacji zadania będącego przedmiotem konkurs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 w terminie prawidłowo oferty wraz z wszystkimi załącznikami wymienionymi w szczegółowych warunkach konkursu, zgodnie z treścią ogłoszenia o konkursie oraz szczegółowymi warunkami konkursu, przy jednoczesnym spełnianiu przez podmiot kryteriów stosowanych przy wyborze ofert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em rozpatrzenia oferty jest złożenie przez podmiot następujących dokument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podmiotu o przyznanie dotacji, zgodnie ze wzorem oferty podmiotu uprawnionego stanowiącym załącznik do rozporządzenia Ministra Polityki Społecznej z dnia 8 marca 2005 r. w sprawie określenia wzoru oferty podmiotu uprawnionego (Dz. U. Nr 44 poz.427), oferta powinna zawierać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y zakres rzeczowy proponowanego do realizacji zadania zawierający opis planowanego działa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terminie i miejscu realizacji zada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kulację przewidywanych kosztów realizacji zada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posiadanych zasobach rzeczowych i kadrowych zapewniających realizację zada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wysokości środków finansowych własnych albo pozyskanych z innych źródeł na realizację danego zada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informacje wymagane zgodnie z szczegółowymi warunkami konkursu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Formularze ofert dostępne są w Powiatowym Centrum Pomocy Rodzinie w Inowrocławiu ul. Mątewska 17 (pokój nr 133) oraz w wersji elektronicznej w Biuletynie Informacji Publicznej Starostwa powiatu inowrocławskiego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left="3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ozdania merytorycznego i finansowego (bilans, rachunek zysków i strat/ rachunek wyników, informacja dodatkowa) z działalności podmiotu za ostatni rok lub w przypadku dotychczasowej krótszej działalności za okres tej działalności; dla podmiotów działających na podstawie przepisów o stosunku Państwa do Kościoła Katolickiego oraz do innych kościołów i związków wyznaniowych, obowiązkowym dokumentem jest oświadczenie o wydatkowaniu środków publicznych w roku objętym obowiązkiem sprawozdawczości finansowej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ualnego odpisu potwierdzającego wpis do właściwej ewidencji lub rejestru dotyczącego statusu prawnego podmiotu i prowadzonej przez niego działalnoś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tu podmiotu uprawnio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ctwa do składania oświadczeń woli i zawierania umów, o ile nie wynika z innych dokumentów załączonych przez podmio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e dodatkowe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ind w:left="37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ind w:left="37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ja może być przyznana tylko na realizację zadania, o którym mowa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ind w:left="37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 rozpatrzenia pozostaną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autoSpaceDE w:val="false"/>
        <w:ind w:left="74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one po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autoSpaceDE w:val="false"/>
        <w:ind w:left="74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one wadliwie – niezgodnie z ogłoszeniem i szczegółowymi warunkami konkurs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autoSpaceDE w:val="false"/>
        <w:ind w:left="74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kompletne, co do wymaganego zestawu dokumentów lub inform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autoSpaceDE w:val="false"/>
        <w:ind w:left="74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spełniające jakiegokolwiek warunku określonego w ogłoszeniu o konkursie i w szczegółowych warunkach konkurs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autoSpaceDE w:val="false"/>
        <w:ind w:left="74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czyte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ind w:left="374" w:hanging="360"/>
        <w:rPr/>
      </w:pPr>
      <w:r>
        <w:rPr>
          <w:color w:val="000000"/>
          <w:sz w:val="20"/>
          <w:szCs w:val="20"/>
        </w:rPr>
        <w:t>Oferta podmiotu, który wykorzystał w trzech ostatnich latach dotacje niezgodnie z przeznaczeniem nie spełnia wymogów formalnych pozostaje bez rozpatrze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TERMIN I WARUNKI REALIZACJI ZADANIA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realizacji zadania: od 01.01.2009 do 31.12.200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ki realizacji zadania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miot przystępujący do konkursu powinien realizować zadanie zgodnie z rozporządzeniem Ministra Pracy i Polityki Społecznej z dnia 6 lipca 2006 r. w sprawie standardu podstawowych usług świadczonych przez specjalistyczne ośrodki wsparcia dla ofiar przemocy w rodzinie, a także szczegółowych kierunków prowadzenia oddziaływań korekcyjno-edukacyjnych (Dz. U. Nr 127, poz. 890)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>Zgodnie ze wskazanym rozporządzeniem Podmiot powinien świadczyć następujące standardy podstawowych usług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kresie interwencyjn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/>
      </w:pPr>
      <w:r>
        <w:rPr>
          <w:color w:val="000000"/>
          <w:sz w:val="20"/>
          <w:szCs w:val="20"/>
        </w:rPr>
        <w:t>zapewnienie schronienia ofiarom przemocy w rodzinie, bez skierowania i bez względu na dochód, na okres do trzech miesięcy z możliwością przedłużenia w przypadkach uzasadnionych sytuacją ofiary przemocy w rodz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onę ofiar przemocy w rodzinie przed osobą stosującą przemoc w rodz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natychmiastowej pomocy psychologicznej, medycznej i wsparc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/>
      </w:pPr>
      <w:r>
        <w:rPr>
          <w:color w:val="000000"/>
          <w:sz w:val="20"/>
          <w:szCs w:val="20"/>
        </w:rPr>
        <w:t>rozpoznanie sytuacji ofiary przemocy w rodzinie i opracowanie planu pomo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nie w przezwyciężaniu sytuacji kryzysowej związanej z występowaniem przemocy w rodz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kresie potrzeb bytowych zapewnie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łodobowego okresowego pobytu dla nie więcej niż trzydziestu osób; jednak liczba ta może ulec zwiększeniu, zależnie od możliwości specjalistycznego ośrodka wsparcia dla ofiar przemocy w rodz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ieszczeń do spania przeznaczonych maksymalnie dla pięciu osób, z uwzględnieniem sytuacji rodzinnej ofiary przemocy w rodz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lnego pomieszczenia do pobytu dzien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a zabaw dla dzie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ieszczenia do nau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dostępnych łazienek, wyposażonych w sposób umożliwiający korzystanie zarówno przez osoby dorosłe, jak i dzieci, odpowiednio jedna łazienka na pięć osób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odostępnej kuchn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ieszczenia do prania i su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żywienia, odzieży i obuw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higieny osobistej i środków czyst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kresie terapeutyczno - wspomagając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nie diagnozy rodziny i indywidualnego planu pomocy ofierze przemocy w rodzinie uwzględniającego: potrzeby, cele, metody i czas pomo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poradnictwa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112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ycznego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112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logicznego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112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nego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112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jal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grup wsparcia i grup terapeutycznych dla ofiar przemocy w rodz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terapii indywidualnej ukierunkowanej na wsparcie ofiary przemocy w rodzinie oraz nabycie umiejętności ochrony przed osobą stosującą przemoc w rodz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dostępu do pomocy medy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rowadzenie diagnozy sytuacji dzieci i udzielanie im wsparcia psychologicznego oraz specjalistycznej pomocy socjoterapeutycznej i terapeuty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autoSpaceDE w:val="false"/>
        <w:ind w:left="74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konsultacji wychowawcz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adto w celu dostosowania zakresu pomocy do sytuacji oraz potrzeb ofiar przemocy w rodzinie specjalistyczny ośrodek wsparcia dla ofiar przemocy w rodzinie powinien: 1) współpracować z instytucjami zajmującymi się przeciwdziałaniem przemocy w rodzinie; 2) prowadzić działania monitorujące i ewaluacyjne efektów swojej działalności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TERMIN I MIEJSCE SKŁADANIA OFER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fertę w zamkniętej kopercie, opatrzonej stemplem podmiotu i opisem: „Oferta na prowadzenie specjalistycznego ośrodka wsparcia dla ofiar przemocy w rodzinie”, należy złożyć osobiście w Powiatowym Centrum Pomocy Rodzinie                     w Inowrocławiu ul. Mątewska 17 (pokój nr 133) w terminie 30 dni od ukazania się ogłoszenia. o terminie złożenia decyzji decyduje data stempla pocztowego.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color w:val="000000"/>
          <w:sz w:val="20"/>
          <w:szCs w:val="20"/>
        </w:rPr>
        <w:t xml:space="preserve">Termin składania ofert upływa w nieprzekraczalnym terminie 30 dni od dnia ukazania się ogłoszenia  o konkursie </w:t>
      </w:r>
      <w:r>
        <w:rPr>
          <w:b/>
          <w:bCs/>
          <w:color w:val="000000"/>
          <w:sz w:val="20"/>
          <w:szCs w:val="20"/>
        </w:rPr>
        <w:t>do godzinie 15 00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złożone po terminie pozostaną bez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autoSpaceDE w:val="false"/>
        <w:ind w:left="37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wyjaśnienia dotyczące konkursu można uzyskać pod nr telefonu (0 52 359 22 55) w sekretariacie Powiatowego Centrum Pomocy Rodzinie w Inowrocławiu ul. Mątewska 17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TERMIN, TRYB I KRYTERIA STOSOWANE PRZY WYBORZE OFER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72"/>
        <w:jc w:val="both"/>
        <w:rPr/>
      </w:pPr>
      <w:r>
        <w:rPr>
          <w:sz w:val="20"/>
          <w:szCs w:val="20"/>
        </w:rPr>
        <w:t>Złożone oferty w konkursie zostają formalnie zweryfikowane pod kątem spełniania warunków określonych w art. 29 i art. 30 ustawy o pomocy społecznej z dnia 12 marca 2004 r. (Dz. U. z 2008 r. Nr 115, poz. 728, z późn. zm.) oraz dołączenia wymaganych załączników. Oferty sporządzone wadliwie albo niekompletne, co do wymaganego zestawu dokumentów lub informacji, pozostają bez rozpatrzenia.</w:t>
      </w:r>
    </w:p>
    <w:p>
      <w:pPr>
        <w:pStyle w:val="Normal"/>
        <w:numPr>
          <w:ilvl w:val="0"/>
          <w:numId w:val="8"/>
        </w:numPr>
        <w:ind w:left="360" w:hanging="72"/>
        <w:jc w:val="both"/>
        <w:rPr>
          <w:sz w:val="20"/>
          <w:szCs w:val="20"/>
        </w:rPr>
      </w:pPr>
      <w:r>
        <w:rPr>
          <w:sz w:val="20"/>
          <w:szCs w:val="20"/>
        </w:rPr>
        <w:t>Oferty zostają przekazane do zaopiniowania zespołowi opiniującemu działającemu w Powiatowym Centrum Pomocy Rodzinie w Inowrocławiu, któ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uje merytoryczną zawartość ofer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kłada Zarządowi Powiatu Inowrocławskiego propozycję co do wyboru oferty.</w:t>
      </w:r>
    </w:p>
    <w:p>
      <w:pPr>
        <w:pStyle w:val="Normal"/>
        <w:numPr>
          <w:ilvl w:val="0"/>
          <w:numId w:val="8"/>
        </w:numPr>
        <w:ind w:left="360" w:hanging="72"/>
        <w:jc w:val="both"/>
        <w:rPr>
          <w:sz w:val="20"/>
          <w:szCs w:val="20"/>
        </w:rPr>
      </w:pPr>
      <w:r>
        <w:rPr>
          <w:sz w:val="20"/>
          <w:szCs w:val="20"/>
        </w:rPr>
        <w:t>Zarząd Powiatu Inowrocławskiego przy rozpatrywaniu ofert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uje oceny zgłoszonych możliwości realizacji zadania przez podmioty uprawnion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zględnia zadeklarowaną przez podmiot uprawniony jakość działania i kwalifikacje osób, przy udziale których podmiot uprawniony ma realizować zad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onuje oceny przedstawionej we wniosku kalkulacji kosztów realizacji zadania, w tym relacji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względnia zadeklarowany udział środków finansowych własnych albo pozyskanych z innych źródeł na realizację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 analizę i ocenę realizacji zadań zleconych podmiotowi uprawnionemu w okresie poprzednim, biorąc pod uwagę rzetelność i terminowość oraz sposób rozliczania otrzymanych na ten cel środk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względnia wysokość dotacji, która jest przeznaczona na realizację zad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Oferty na realizację zadania zostaną rozpatrzone w terminie 14 dni od dnia zakończenia postępowania konkursowego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yniki konkursu ogłasza się poprzez wywieszenie na tablicach ogłoszeń oraz publikację ogłoszenia w Biuletynie Informacji Publicznej Starostwa Powiatu Inowrocławskiego w terminie do 30 dni od dnia zakończenia postępowania konkursowego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Uchwałę o przyznaniu dotacji podejmuje Zarząd Powiatu Inowrocławskiego. Podmiot, którego ofertę wybrano, zostaje poinformowany o tym w formie pisemnej w terminie do 30 dni od dnia zakończenia postępowania konkursowego.</w:t>
      </w:r>
    </w:p>
    <w:p>
      <w:pPr>
        <w:pStyle w:val="Normal"/>
        <w:numPr>
          <w:ilvl w:val="0"/>
          <w:numId w:val="8"/>
        </w:numPr>
        <w:ind w:left="360" w:hanging="72"/>
        <w:jc w:val="both"/>
        <w:rPr/>
      </w:pPr>
      <w:r>
        <w:rPr>
          <w:sz w:val="20"/>
          <w:szCs w:val="20"/>
        </w:rPr>
        <w:t>W przypadku nie zawarcia umowy z wybranym podmiotem z przyczyn niezależnych od Zarządu Powiatu Inowrocławskiego może być wybrany podmiot, którego oferta uzyskała w postępowaniu konkursowym w kolejności największą liczbę głosów. W przypadku równej liczby głosów o wyborze podmiotu decyduje Zarząd Powiatu Inowrocławskiego.</w:t>
      </w:r>
    </w:p>
    <w:p>
      <w:pPr>
        <w:pStyle w:val="Normal"/>
        <w:numPr>
          <w:ilvl w:val="0"/>
          <w:numId w:val="8"/>
        </w:numPr>
        <w:ind w:left="360" w:hanging="72"/>
        <w:jc w:val="both"/>
        <w:rPr>
          <w:sz w:val="20"/>
          <w:szCs w:val="20"/>
        </w:rPr>
      </w:pPr>
      <w:r>
        <w:rPr>
          <w:sz w:val="20"/>
          <w:szCs w:val="20"/>
        </w:rPr>
        <w:t>Uruchomienie środków na realizację zadania Powiatu następuje na podstawie umowy zawartej pomiędzy Zarządem Powiatu Inowrocławskiego a podmiotem, którego oferta została wybrana.</w:t>
      </w:r>
    </w:p>
    <w:p>
      <w:pPr>
        <w:pStyle w:val="Normal"/>
        <w:numPr>
          <w:ilvl w:val="0"/>
          <w:numId w:val="8"/>
        </w:numPr>
        <w:ind w:left="360" w:hanging="72"/>
        <w:jc w:val="both"/>
        <w:rPr/>
      </w:pPr>
      <w:r>
        <w:rPr>
          <w:sz w:val="20"/>
          <w:szCs w:val="20"/>
        </w:rPr>
        <w:t xml:space="preserve">Podmiot realizujący zadanie zobowiązany jest do wykorzystania przekazanych środków finansowych zgodnie z celem, na jaki je uzyskał i na warunkach określonych umową. Powyższe dotyczy także przychodów uzyskanych przy realizacji umowy, których nie można było przewidzieć przy kalkulowaniu wielkości dotacji oraz odsetek bankowych od przekazanych środków. </w:t>
      </w:r>
    </w:p>
    <w:p>
      <w:pPr>
        <w:pStyle w:val="Normal"/>
        <w:numPr>
          <w:ilvl w:val="0"/>
          <w:numId w:val="8"/>
        </w:numPr>
        <w:ind w:left="360" w:hanging="72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0"/>
          <w:numId w:val="8"/>
        </w:numPr>
        <w:ind w:left="360" w:hanging="72"/>
        <w:jc w:val="both"/>
        <w:rPr>
          <w:sz w:val="20"/>
          <w:szCs w:val="20"/>
        </w:rPr>
      </w:pPr>
      <w:r>
        <w:rPr>
          <w:sz w:val="20"/>
          <w:szCs w:val="20"/>
        </w:rPr>
        <w:t>Konkurs unieważnia się, jeżeli postępowanie nie zostanie zakończone wyłonieniem najkorzystniejszej oferty.</w:t>
      </w:r>
    </w:p>
    <w:p>
      <w:pPr>
        <w:pStyle w:val="Normal"/>
        <w:ind w:left="28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ferty składane na zadanie powinny gwarantować spełnienie następujących wymagań co do realizacji zadania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specjalistycznej pomocy osobom, rodzinom doznającym przemocy, a także wszystkim poszkodowanym w wyniku przeżytych zdarzeń traumatycznych całodobowego dostępu do schronienia zabezpieczającego przed powstawaniem lub pogłębianiem się dysfunkcji,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udzielania pomocy specjalistycznej w tym porad psychologicznych i prawnych co najmniej przez 6 godzin dziennie.</w:t>
      </w:r>
    </w:p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sz w:val="20"/>
          <w:szCs w:val="20"/>
        </w:rPr>
        <w:t>Zgodnie z wymogiem art. 28 ustawy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o pomocy społecznej z dnia 12 marca 2004 r. </w:t>
      </w:r>
      <w:r>
        <w:rPr>
          <w:sz w:val="20"/>
          <w:szCs w:val="20"/>
        </w:rPr>
        <w:t xml:space="preserve">(Dz.U. z 2008 r. Nr 115, poz. 728, z późn. zm.) </w:t>
      </w:r>
      <w:r>
        <w:rPr>
          <w:iCs/>
          <w:sz w:val="20"/>
          <w:szCs w:val="20"/>
        </w:rPr>
        <w:t>podaję do publicznej wiadomości informację o zrealizowanych w bieżącym roku oraz w roku poprzednim zadaniach z zakresu pomocy społecznej przy udziale organizacji pozarządow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0"/>
        <w:gridCol w:w="1983"/>
        <w:gridCol w:w="4807"/>
        <w:gridCol w:w="14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podmiotu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zad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  <w:p>
            <w:pPr>
              <w:pStyle w:val="Tekstpodstawowywcity3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renowy Komitet Ochrony </w:t>
            </w:r>
          </w:p>
          <w:p>
            <w:pPr>
              <w:pStyle w:val="Tekstpodstawowywcity3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w Dziecka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0"/>
              </w:rPr>
              <w:t>ul. Bolesława  Krzywoustego 15</w:t>
            </w:r>
          </w:p>
          <w:p>
            <w:pPr>
              <w:pStyle w:val="Tekstpodstawowywcity3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-100 Inowrocła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wadzenie w 2007 r. specjalistycznego ośrodka wsparcia dla ofiar przemocy w rodzinie tj. świadczenie w miejscu siedziby Terenowego Komitetu Ochrony Praw Dziecka w Inowrocławiu usług psychologicznych, prawnych i hotelowych dostępnych przez całą dobę dla osób  i rodzin, ofiar przemocy lub znajdujących się w innej trudnej sytuacji kryzysowej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.818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renowy Komitet Ochrony </w:t>
            </w:r>
          </w:p>
          <w:p>
            <w:pPr>
              <w:pStyle w:val="Tekstpodstawowywcity3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w Dziecka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0"/>
              </w:rPr>
              <w:t>ul. Bolesława Krzywoustego 15</w:t>
            </w:r>
          </w:p>
          <w:p>
            <w:pPr>
              <w:pStyle w:val="Tekstpodstawowywcity3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-100 Inowrocła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wadzenie w 2008 r. specjalistycznego ośrodka wsparcia dla ofiar przemocy w rodzinie tj. świadczenie w miejscu siedziby Terenowego Komitetu Ochrony Praw Dziecka w Inowrocławiu usług psychologicznych, prawnych i hotelowych dostępnych przez całą dobę dla osób  i rodzin, ofiar przemocy lub znajdujących się w innej trudnej sytuacji kryzysowej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3.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7" w:leader="none"/>
        </w:tabs>
        <w:autoSpaceDE w:val="false"/>
        <w:ind w:left="3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1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8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67" w:hanging="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4:00Z</dcterms:created>
  <dc:creator>Danka</dc:creator>
  <dc:description/>
  <dc:language>en-US</dc:language>
  <cp:lastModifiedBy>Wydział Rozwoju i Promacji</cp:lastModifiedBy>
  <cp:lastPrinted>2008-11-24T10:03:00Z</cp:lastPrinted>
  <dcterms:modified xsi:type="dcterms:W3CDTF">2008-12-15T10:04:00Z</dcterms:modified>
  <cp:revision>10</cp:revision>
  <dc:subject/>
  <dc:title>Podstawa prawna: </dc:title>
</cp:coreProperties>
</file>