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6372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FORMULARZ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związku z zapytaniem ofertowym nr AG.272.4.38.2014 na : </w:t>
      </w:r>
    </w:p>
    <w:p>
      <w:pPr>
        <w:pStyle w:val="Normal"/>
        <w:spacing w:lineRule="auto" w:line="360"/>
        <w:rPr/>
      </w:pPr>
      <w:r>
        <w:rPr>
          <w:b/>
        </w:rPr>
        <w:t xml:space="preserve">Ochronę fizyczną osób i mienia oraz obiektu  Bursy Szkolnej Nr 1 w Inowrocławiu, ul. Narutowicza 3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>oferujemy wykonanie usług objętych zamówieniem :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/>
      </w:pPr>
      <w:r>
        <w:rPr/>
        <w:t>Stawka 1 roboczogodziny: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……………………</w:t>
      </w:r>
      <w:r>
        <w:rPr/>
        <w:t>. zł. + pod. VAT ……………….. zł. = …………………. zł. (brutto)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słownie brutto za 1roboczogodzinę …………………………………………….. złotych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.  Termin realizacji zamówienia: zgodnie z zapytaniem ofertowy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0:00Z</dcterms:created>
  <dc:creator>Radomił Belt</dc:creator>
  <dc:description/>
  <dc:language>en-US</dc:language>
  <cp:lastModifiedBy> </cp:lastModifiedBy>
  <cp:lastPrinted>2014-10-29T12:55:00Z</cp:lastPrinted>
  <dcterms:modified xsi:type="dcterms:W3CDTF">2014-12-18T09:11:00Z</dcterms:modified>
  <cp:revision>6</cp:revision>
  <dc:subject/>
  <dc:title>SPECYFIKACJA ISTOTNYCH WARUNKÓW ZAMÓWIENIA</dc:title>
</cp:coreProperties>
</file>