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2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budynków Zespołu Szkół Ogólnokształcących w Inowrocławiu .(Wymiana instalacji centralnego ogrzewania oraz ocieplenie stropu poddasza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7-06-30T12:30:00Z</dcterms:modified>
  <cp:revision>3</cp:revision>
  <dc:subject/>
  <dc:title/>
</cp:coreProperties>
</file>