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28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Stowarzyszenie Rozwoju Inicjatyw ActiveXtrem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3 na dofinansowanie zadania publicznego pn. „Zajęcia na ściance wspinaczkowej i parku linowym dla dzieci z inowrocławskiego Ośrodka Wspierania Dziecka i Rodziny w Inowrocławiu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4 lutego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28.28.2014 z 24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4 lutego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5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2T13:25:00Z</dcterms:modified>
  <cp:revision>2</cp:revision>
  <dc:subject/>
  <dc:title>BK/P/09/2007</dc:title>
</cp:coreProperties>
</file>