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AWK.II.1711.07.2013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Zespół Szkół Ponadgimnazjalnych im. Jana Pawła II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Kościelc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zarządcz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gulowania wewnętrzne, rejestry i ewidencj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 Informacji Oświatow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wczość budżeto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Gospodarka kaso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Gromadzenie dochod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Gospodarka żywienio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mówienia publiczn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owy fundusz płac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iczanie i odprowadzanie składek na ZU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ładowy fundusz świadczeń socjal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podarka 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Umorzenie i amortyzacja.</w:t>
      </w:r>
    </w:p>
    <w:p>
      <w:pPr>
        <w:pStyle w:val="Normal"/>
        <w:ind w:left="705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>23 września – 04 października 2013</w:t>
      </w:r>
      <w:r>
        <w:rPr>
          <w:rFonts w:cs="Calibri" w:ascii="Calibri" w:hAnsi="Calibri"/>
        </w:rPr>
        <w:t xml:space="preserve">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dnia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1.084.104.2013 z 23 wrześ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Joanna Michalak</w:t>
      </w:r>
      <w:r>
        <w:rPr>
          <w:rFonts w:cs="Calibri" w:ascii="Calibri" w:hAnsi="Calibri"/>
        </w:rPr>
        <w:tab/>
        <w:tab/>
        <w:t>- 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kompleksowej z 08 październik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Stwierdzono nieprawidłowości. W związku ze stwierdzonym stanem faktycznoprawnym Zarząd Powiatu Inowrocławskiego wydał zalecenia pokontrolne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tokół kontroli udostępniany jest na pisemny wniosek osoby zainteresowanej w Biurze Audytu Wewnętrznego i Kontroli (pok. nr 146, III p.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dres do korespondencji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 185 lub 35 92 184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1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3-10-22T11:41:00Z</dcterms:modified>
  <cp:revision>2</cp:revision>
  <dc:subject/>
  <dc:title>BK/P/09/2007</dc:title>
</cp:coreProperties>
</file>