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right"/>
        <w:rPr/>
      </w:pPr>
      <w:r>
        <w:rPr>
          <w:rFonts w:eastAsia="Times New Roman"/>
        </w:rPr>
        <w:t>Inowrocław, 8 listopada 2013 r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8-100 Inowrocław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Do Wykonawców ubiegających się 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o udzielenie zamówienia publicznego 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Szanowni Państwo,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/>
        </w:rPr>
      </w:pPr>
      <w:r>
        <w:rPr>
          <w:rFonts w:eastAsia="Times New Roman"/>
        </w:rPr>
        <w:t>Uprzejmie informujemy, że w dniu 8 listopada 2013 r. wpłynęły do Zamawiającego pytania dotyczące treści opisu przedmiotu zamówienia w postępowaniu prowadzonym na podstawie przepisów ustawy z dnia 29 stycznia 2004 roku Prawo zamówień publicznych (Dz. U. z 2013 r. poz. 907 z późn. zm.), w trybie zapytania ofertowego na</w:t>
      </w:r>
      <w:bookmarkStart w:id="0" w:name="_GoBack"/>
      <w:bookmarkEnd w:id="0"/>
      <w:r>
        <w:rPr>
          <w:rFonts w:eastAsia="Times New Roman"/>
        </w:rPr>
        <w:t> </w:t>
      </w:r>
      <w:r>
        <w:rPr/>
        <w:t xml:space="preserve">opracowanie graficzne, nadruk i dostawę gadżetów promocyjnych: parasoli – 150 sztuk oraz długopisów – 1 200 sztuk z logotypami i logo powiatu </w:t>
      </w:r>
      <w:r>
        <w:rPr>
          <w:rStyle w:val="StrongEmphasis"/>
          <w:b w:val="false"/>
        </w:rPr>
        <w:t>(4 logotypy monochromatyczne) w</w:t>
      </w:r>
      <w:r>
        <w:rPr>
          <w:lang w:eastAsia="ar-SA"/>
        </w:rPr>
        <w:t xml:space="preserve"> ramach projektu pn. </w:t>
      </w:r>
      <w:r>
        <w:rPr>
          <w:bCs/>
        </w:rPr>
        <w:t>„Termomodernizacja budynków placówek oświatowych na terenie powiatu inowrocławskiego”</w:t>
      </w:r>
      <w:r>
        <w:rPr/>
        <w:t>. Postępowanie prowadzone jest na podstawie art. 4 pkt. 8 ustawy z dnia 29 stycznia 2004 r. Prawo zamówień publicznych (Dz. U. 2013 poz. 907 z późn. zm.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Treść pytania jest następująca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Czy wymiary długopisu mogą nieco się różnić?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lang w:eastAsia="en-US"/>
        </w:rPr>
        <w:t>Czy przy tej ilości znakowania można zastosować nowoczesną technikę - znakowanie laserem?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lang w:eastAsia="en-US"/>
        </w:rPr>
        <w:t>Czy parasole mogą być znakowane w na jednej części parasola?</w:t>
      </w:r>
      <w:r>
        <w:rPr>
          <w:rFonts w:eastAsia="Times New Roman"/>
        </w:rPr>
        <w:t xml:space="preserve"> </w:t>
      </w:r>
    </w:p>
    <w:p>
      <w:pPr>
        <w:pStyle w:val="Akapitzlist"/>
        <w:spacing w:lineRule="auto" w:line="360"/>
        <w:ind w:left="360" w:hanging="0"/>
        <w:jc w:val="both"/>
        <w:rPr>
          <w:lang w:eastAsia="en-US"/>
        </w:rPr>
      </w:pPr>
      <w:r>
        <w:rPr>
          <w:rFonts w:eastAsia="Times New Roman"/>
        </w:rPr>
        <w:t>Pytanie doprecyzowano następująco: Czy parasole mogą być znakowane w na jednej części czaszy parasola?  W taki sposób by były czytelne.</w:t>
      </w:r>
      <w:r>
        <w:rPr/>
        <w:t xml:space="preserve"> Parasol składa się z 8 lub większej ilości częś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Jakiej wielkości minimalnej dopuszczacie Państwo znakowanie na parasolu?</w:t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>Powiat Inowrocławski reprezentowany przez Zarząd Powiatu jako Zamawiający w odpowiedzi na pytanie złożone w toku przedmiotowego postępowania udziela odpowiedzi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Ad.1. Nie. Wymiary długopisu muszą być zgodne z opisem przedmiotu zamówienia zawartym w zapytaniu ofertowym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Ad.2. Zamawiający dopuszcza dowolną technikę umieszczenia logotypów na gadżetach, w sposób zapewniający ich przejrzystość i czytelność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Ad.3. Parasole mogą być znakowane na jednej części czaszy parasola, w taki sposób, aby były czytelne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Ad.4. Zamawiający dopuszcza możliwość zamieszczenia logotypów o minimalnych wymiarach 20 cm x 3 cm w sposób zapewniający ich przejrzystość i czytelność. Sposób rozmieszczenia, proporcje logotypów powinny być zgodne z Wytycznymi dla beneficjentów z zakresu promocji projektów realizowanych w ramach RPO WK-P, dostępnymi na stronie Instytucji Zarządzającej Regionalny Programem Operacyjnym Województwa Kujawsko-Pomorskiego na lata 2007-2013 pod adresem</w:t>
      </w:r>
    </w:p>
    <w:p>
      <w:pPr>
        <w:pStyle w:val="Normal"/>
        <w:spacing w:lineRule="auto" w:line="360"/>
        <w:jc w:val="both"/>
        <w:rPr>
          <w:lang w:eastAsia="en-US"/>
        </w:rPr>
      </w:pPr>
      <w:hyperlink r:id="rId2">
        <w:r>
          <w:rPr>
            <w:rStyle w:val="InternetLink"/>
            <w:lang w:eastAsia="en-US"/>
          </w:rPr>
          <w:t>http://mojregion.eu/tl_files/mojregion/dokumenty-rpo/Promocja/Plan%20komunikacji/Wytyczne%20w%20zakresie%20informacji%20i%20promocji.pdf</w:t>
        </w:r>
      </w:hyperlink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709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709"/>
        <w:jc w:val="right"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ind w:left="709" w:hanging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709"/>
        <w:jc w:val="right"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205105</wp:posOffset>
          </wp:positionV>
          <wp:extent cx="6615430" cy="1017905"/>
          <wp:effectExtent l="0" t="0" r="0" b="0"/>
          <wp:wrapTight wrapText="bothSides">
            <wp:wrapPolygon edited="0">
              <wp:start x="-60" y="0"/>
              <wp:lineTo x="-60" y="21031"/>
              <wp:lineTo x="21577" y="21031"/>
              <wp:lineTo x="21577" y="0"/>
              <wp:lineTo x="-6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jregion.eu/tl_files/mojregion/dokumenty-rpo/Promocja/Plan komunikacji/Wytyczne w zakresie informacji i promocj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2:00Z</dcterms:created>
  <dc:creator>Żaneta Walczak</dc:creator>
  <dc:description/>
  <cp:keywords/>
  <dc:language>en-US</dc:language>
  <cp:lastModifiedBy> </cp:lastModifiedBy>
  <cp:lastPrinted>2013-11-08T13:17:00Z</cp:lastPrinted>
  <dcterms:modified xsi:type="dcterms:W3CDTF">2013-11-08T13:40:00Z</dcterms:modified>
  <cp:revision>4</cp:revision>
  <dc:subject/>
  <dc:title/>
</cp:coreProperties>
</file>