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Prezydenta Franklina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88-100 Inowrocław, 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iniejszym informuje o wyniku postępowania n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Wykonanie i dostawa tablic rejestracyjnych przewidzianych do rejestracji pojazdów na terenie Powiatu Inowrocławskiego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Wykonanie i dostawa tablic rejestracyjnych przewidzianych do rejestracji pojazdów na terenie Powiatu Inowrocławskieg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RPOL Sp. z o.o. 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  <w:sz w:val="24"/>
              </w:rPr>
              <w:t>Ul. Inflancka 5/81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-189 Warszaw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 cenę brutto: 343 884,00 zł (słownie: trzysta czterdzieści trzy tysiące osiemset osiemdziesiąt cztery złote 00/100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ERPOL Sp. z o.o.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. Inflancka 5/81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0-189 Warszaw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DUKCJA HANDEL USŁUGI TABLITEK Maria Pilaczyńska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otosowa 31 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-175 Poznań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,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,35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wyboru: Oferta spełnia warunki postępowania oraz zawiera najkorzystniejszą cenę.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iębiorstwo Produkcyjno-Handlowo- Usługowe Wojciech Czernielews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l. Ptasia 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00 Włocławek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89. ust.1 pkt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a została odrzucona ponieważ wykonawca został wykluczony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AB Kowalczuk i Wspólnicy Sp. J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l. M. Konopnickiej 11 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230 Kobyłka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89. ust.1 pkt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a została odrzucona ponieważ wykonawca został wykluczony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TAB Kowalczuk i Wspólnicy Sp. J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Ul. M. Konopnickiej 11 B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-230 Kobyłka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4 ust. 2 pkt.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"Z postępowania o udzielenie zamówienia wyklucza się również wykonawców, którz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ie wnieśli wadium do upływu terminu składania ofert, na przedłużony okres związania ofertą lub terminie, o którym mowa w art. 46 ust. 3, albo nie zgodzili się na przedłużenie okresu związania ofertą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Uzasadnienie: do upływu terminu składania ofert nie zostało wniesione wadium 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iębiorstwo Produkcyjno-Handlowo- Usługowe Wojciech Czernielews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l. Ptasia 1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800 Włocławek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4 ust. 2 pkt.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"Z postępowania o udzielenie zamówienia wyklucza się również wykonawców, którz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ie wnieśli wadium do upływu terminu składania ofert, na przedłużony okres związania ofertą lub terminie, o którym mowa w art. 46 ust. 3, albo nie zgodzili się na przedłużenie okresu związania ofertą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Uzasadnienie: do upływu terminu składania ofert nie zostało wniesione wadium 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/>
        <w:t>Inowrocław dnia: 2010-11-23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………………………………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8:00Z</dcterms:created>
  <dc:creator>Żaneta Walczak</dc:creator>
  <dc:description/>
  <cp:keywords/>
  <dc:language>en-US</dc:language>
  <cp:lastModifiedBy>Żaneta Walczak</cp:lastModifiedBy>
  <cp:lastPrinted>2010-11-23T11:58:00Z</cp:lastPrinted>
  <dcterms:modified xsi:type="dcterms:W3CDTF">2010-11-29T07:38:00Z</dcterms:modified>
  <cp:revision>2</cp:revision>
  <dc:subject/>
  <dc:title>OGŁOSZENIE O WYNIKU POSTĘPOWANIA </dc:title>
</cp:coreProperties>
</file>