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right"/>
        <w:rPr/>
      </w:pPr>
      <w:r>
        <w:rPr/>
        <w:t>............................................. , ..................................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tLeast" w:line="200"/>
        <w:jc w:val="both"/>
        <w:rPr/>
      </w:pPr>
      <w:r>
        <w:rPr/>
        <w:t xml:space="preserve">         </w:t>
      </w:r>
      <w:r>
        <w:rPr/>
        <w:t>(imię i nazwisko)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  <w:t>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        </w:t>
      </w:r>
      <w:r>
        <w:rPr/>
        <w:t>(Imiona rodziców)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...................................................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        </w:t>
      </w:r>
      <w:r>
        <w:rPr/>
        <w:t>(Adres)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...................................................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       </w:t>
      </w:r>
      <w:r>
        <w:rPr/>
        <w:t>(Nr ewidencyjny PESEL)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2832" w:firstLine="708"/>
        <w:jc w:val="right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STAROSTA   INOWROCŁAWSKI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ul. Roosevelta 36-38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atLeast" w:line="200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8-100 Inowrocław</w:t>
      </w:r>
    </w:p>
    <w:p>
      <w:pPr>
        <w:pStyle w:val="Normal"/>
        <w:autoSpaceDE w:val="false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N I O S E K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i/>
          <w:sz w:val="28"/>
          <w:szCs w:val="28"/>
        </w:rPr>
        <w:t>o przyznanie nieodpłatnie prawa własności działki  z tytułu przekazania gospodarstwa rolnego na rzecz Skarbu Państw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Na podstawie art. 118 ustawy z  dnia 20 grudnia 1990 r. o ubezpieczeniu społecznym rolników (Dz. U. Nr 7, poz. 24 ze zm.) wnoszę o przyznanie nieodpłatnie na własność nieruchomości Skarbu Państwa, położonej w…………………………………….., gmina ....................................., oznaczonej                  w ewidencji gruntów jako działka nr ............... o powierzchni..........................ha, objętej księgą wieczystą nr ...................................... .</w:t>
      </w:r>
    </w:p>
    <w:p>
      <w:pPr>
        <w:pStyle w:val="Normal"/>
        <w:autoSpaceDE w:val="false"/>
        <w:spacing w:lineRule="auto" w:line="360"/>
        <w:rPr/>
      </w:pPr>
      <w:r>
        <w:rPr/>
        <w:t xml:space="preserve">Na działce tej znajdują się budynki stanowiące odrębny od gruntu przedmiot własności na podstawie: ........................................................................................................... 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u w:val="single"/>
        </w:rPr>
        <w:t>Załączniki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ecyzja o przekazaniu gospodarstwa na rzecz Skarbu </w:t>
      </w:r>
    </w:p>
    <w:p>
      <w:pPr>
        <w:pStyle w:val="Normal"/>
        <w:autoSpaceDE w:val="false"/>
        <w:ind w:left="360" w:hanging="0"/>
        <w:rPr/>
      </w:pPr>
      <w:r>
        <w:rPr/>
        <w:t>Państwa nr ............................ z dnia ................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z ksiegi wieczystej................................. 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1416" w:hanging="0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>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tLeast" w:line="20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ind w:left="6372" w:firstLine="708"/>
        <w:rPr/>
      </w:pPr>
      <w:r>
        <w:rPr/>
        <w:t xml:space="preserve">(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00"/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58:00Z</dcterms:created>
  <dc:creator>Tomasz</dc:creator>
  <dc:description/>
  <cp:keywords/>
  <dc:language>en-US</dc:language>
  <cp:lastModifiedBy> </cp:lastModifiedBy>
  <cp:lastPrinted>2008-01-28T09:18:00Z</cp:lastPrinted>
  <dcterms:modified xsi:type="dcterms:W3CDTF">2008-12-30T12:53:00Z</dcterms:modified>
  <cp:revision>10</cp:revision>
  <dc:subject/>
  <dc:title/>
</cp:coreProperties>
</file>