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60"/>
        <w:rPr>
          <w:rFonts w:ascii="Verdana" w:hAnsi="Verdana" w:cs="Arial CE"/>
          <w:color w:val="000000"/>
          <w:sz w:val="13"/>
        </w:rPr>
      </w:pPr>
      <w:r>
        <w:rPr>
          <w:rFonts w:cs="Arial CE" w:ascii="Verdana" w:hAnsi="Verdana"/>
          <w:color w:val="000000"/>
          <w:sz w:val="13"/>
        </w:rPr>
        <w:t>Ogłoszenie powiązane:</w:t>
      </w:r>
    </w:p>
    <w:p>
      <w:pPr>
        <w:pStyle w:val="Normal"/>
        <w:widowControl/>
        <w:autoSpaceDE w:val="true"/>
        <w:spacing w:lineRule="atLeast" w:line="260"/>
        <w:rPr/>
      </w:pPr>
      <w:hyperlink r:id="rId2" w:tgtFrame="_blank">
        <w:r>
          <w:rPr>
            <w:rStyle w:val="InternetLink1"/>
            <w:rFonts w:cs="Arial CE" w:ascii="Arial CE" w:hAnsi="Arial CE"/>
            <w:b/>
            <w:bCs/>
            <w:color w:val="FF0000"/>
            <w:sz w:val="20"/>
          </w:rPr>
          <w:t>Ogłoszenie nr 394418-2014 z dnia 2014-12-02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iarze zawarcia umowy - Inowrocław</w:t>
        <w:br/>
        <w:t>Przedmiotem zamówienia jest przeprowadzenie zajęć pozalekcyjnych z zakresu spawania metodą gazową (311), w roku szkolnym 2014/2015 w ramach projektu pn. Twoja wiedza - Twoja przyszłość, realizowanego w ramach Programu Operacyjnego Kapitał...</w:t>
      </w:r>
    </w:p>
    <w:p>
      <w:pPr>
        <w:pStyle w:val="Normal"/>
        <w:widowControl/>
        <w:autoSpaceDE w:val="tru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420" w:before="0" w:after="280"/>
        <w:ind w:left="170" w:hanging="0"/>
        <w:jc w:val="both"/>
        <w:rPr/>
      </w:pPr>
      <w:r>
        <w:rPr>
          <w:rFonts w:cs="Arial CE" w:ascii="Arial CE" w:hAnsi="Arial CE"/>
          <w:b/>
          <w:bCs/>
          <w:sz w:val="28"/>
          <w:szCs w:val="28"/>
        </w:rPr>
        <w:t>Inowrocław: Przeprowadzenie zajęć pozalekcyjnych z zakresu spawania metoda gazową (311), w roku szkolnym 2014/2015 w ramach projektu pn. Twoja wiedza - Twoja przyszłość, realizowanego w ramach Programu Operacyjnego Kapitał Ludzki, Priorytet IX. Rozwój wykształcenia i kompetencji w regionach, Działanie 9.2 Podniesienie atrakcyjności i jakości szkolnictwa zawodowego.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10928 - 2014; data zamieszczenia: 16.12.2014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94418 - 2014r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widowControl/>
        <w:autoSpaceDE w:val="true"/>
        <w:spacing w:lineRule="atLeast" w:line="400" w:before="283" w:after="170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Inowrocławski, ul. Roosevelta 36/38, 88-100 Inowrocław, woj. kujawsko-pomorskie, tel. 052 3592100, faks 052 3574820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widowControl/>
        <w:autoSpaceDE w:val="true"/>
        <w:spacing w:lineRule="atLeast" w:line="400" w:before="283" w:after="170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prowadzenie zajęć pozalekcyjnych z zakresu spawania metoda gazową (311), w roku szkolnym 2014/2015 w ramach projektu pn. Twoja wiedza - Twoja przyszłość, realizowanego w ramach Programu Operacyjnego Kapitał Ludzki, Priorytet IX. Rozwój wykształcenia i kompetencji w regionach, Działanie 9.2 Podniesienie atrakcyjności i jakości szkolnictwa zawodowego.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"/>
        <w:widowControl/>
        <w:autoSpaceDE w:val="true"/>
        <w:spacing w:lineRule="atLeast" w:line="400"/>
        <w:ind w:left="170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przeprowadzenie zajęć pozalekcyjnych z zakresu spawania metodą gazową (311), w roku szkolnym 2014/2015 w ramach projektu pn. Twoja wiedza - Twoja przyszłość, realizowanego w ramach Programu Operacyjnego Kapitał Ludzki, Priorytet IX. Rozwój wykształcenia i kompetencji w regionach, Działanie 9.2 Podniesienie atrakcyjności i jakości szkolnictwa zawodowego. Beneficjentem projektu jest Powiat Inowrocławski. Zajęcia pozalekcyjne z zakresu spawania metodą gazową (311) obejmują 142 godzin, w tym 46 godzin teorii i 96 godzin praktyki i skierowane są do uczniów Zespołu Szkół Ponadgimnazjalnych nr 5 w Inowrocławiu (1 grupa 10 osobowa). Zajęcia przeprowadzone będą zgodnie z Wytycznymi nr W-01/TRP/14 Szkolenie i egzaminowanie spawaczy i operatorów pod nadzorem TÜV Rheinland Polska Sp. z o. o. w Centrum Kształcenia Praktycznego w Inowrocławiu, który na podstawie Zaświadczenia z 2 października 2014 r. posiada uprawnienia do szkolenia spawaczy wg normy EN 287-1, EN 9606-1, -2.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80.20.00.00-6, 80.21.00.00-9.</w:t>
      </w:r>
    </w:p>
    <w:p>
      <w:pPr>
        <w:pStyle w:val="Normal"/>
        <w:widowControl/>
        <w:autoSpaceDE w:val="true"/>
        <w:spacing w:lineRule="atLeast" w:line="400" w:before="283" w:after="170"/>
        <w:rPr/>
      </w:pPr>
      <w:r>
        <w:rPr>
          <w:rFonts w:cs="Arial CE" w:ascii="Arial CE" w:hAnsi="Arial CE"/>
          <w:b/>
          <w:bCs/>
          <w:u w:val="single"/>
        </w:rPr>
        <w:t>SEKCJA III: PROCEDURA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"/>
        <w:widowControl/>
        <w:autoSpaceDE w:val="true"/>
        <w:spacing w:lineRule="atLeast" w:line="400"/>
        <w:ind w:left="17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0" w:before="0" w:after="280"/>
        <w:ind w:left="34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tak, projekt/program: Projekt jest współfinansowany ze środków Europejskiego Funduszu Społecznego w ramach projektu pn. Twoja wiedza - Twoja przyszłość, realizowanego w ramach Programu Operacyjnego Kapitał Ludzki, Priorytet IX. Rozwój wykształcenia i kompetencji w regionach. Działanie 9.2. Podniesienie atrakcyjności i jakości szkolnictwa zawodowego..</w:t>
      </w:r>
    </w:p>
    <w:p>
      <w:pPr>
        <w:pStyle w:val="Normal"/>
        <w:widowControl/>
        <w:autoSpaceDE w:val="true"/>
        <w:spacing w:lineRule="atLeast" w:line="400" w:before="283" w:after="170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UDZIELENIE ZAMÓWIENIA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pozalekcyjne część teoretyczna z zakresu spawania metodą gazową (311) w roku szkolnym 2014/2015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4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"/>
        <w:widowControl/>
        <w:autoSpaceDE w:val="true"/>
        <w:spacing w:lineRule="atLeast" w:line="400"/>
        <w:ind w:left="17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400" w:before="0" w:after="280"/>
        <w:ind w:left="3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owarzyszenie Inżynierów i Techników Mechaników SIMP Andrzej Nowak, ul. Rumińskiego 6, 85-030 Bydgoszcz, kraj/woj. kujawsko-pomorskie. 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00,00 PLN.</w:t>
      </w:r>
    </w:p>
    <w:p>
      <w:pPr>
        <w:pStyle w:val="Normal"/>
        <w:widowControl/>
        <w:autoSpaceDE w:val="true"/>
        <w:spacing w:lineRule="atLeast" w:line="400"/>
        <w:ind w:left="17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400"/>
        <w:ind w:left="51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00,00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400"/>
        <w:ind w:left="51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00,00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400"/>
        <w:ind w:left="51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jęcia pozalekcyjne część praktyczna z zakresu spawania metodą gazową (311) w roku szkolnym 2014/2015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4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"/>
        <w:widowControl/>
        <w:autoSpaceDE w:val="true"/>
        <w:spacing w:lineRule="atLeast" w:line="400"/>
        <w:ind w:left="17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400" w:before="0" w:after="280"/>
        <w:ind w:left="3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ieczysław Woda, ul. Stare Miasto 51 B, 88-100 Inowrocław, kraj/woj. kujawsko-pomorskie. </w:t>
      </w:r>
    </w:p>
    <w:p>
      <w:pPr>
        <w:pStyle w:val="Normal"/>
        <w:widowControl/>
        <w:autoSpaceDE w:val="true"/>
        <w:spacing w:lineRule="atLeast" w:line="400"/>
        <w:ind w:left="17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00,00 PLN.</w:t>
      </w:r>
    </w:p>
    <w:p>
      <w:pPr>
        <w:pStyle w:val="Normal"/>
        <w:widowControl/>
        <w:autoSpaceDE w:val="true"/>
        <w:spacing w:lineRule="atLeast" w:line="400"/>
        <w:ind w:left="17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0"/>
        <w:ind w:left="51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00,0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0"/>
        <w:ind w:left="51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00,0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0"/>
        <w:ind w:left="51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widowControl/>
        <w:autoSpaceDE w:val="true"/>
        <w:spacing w:lineRule="atLeast" w:line="400" w:before="283" w:after="170"/>
        <w:jc w:val="center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ZAŁĄCZNIK I</w:t>
      </w:r>
    </w:p>
    <w:p>
      <w:pPr>
        <w:pStyle w:val="Normal"/>
        <w:widowControl/>
        <w:autoSpaceDE w:val="true"/>
        <w:spacing w:lineRule="atLeast" w:line="400"/>
        <w:ind w:left="170" w:hanging="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400"/>
        <w:ind w:left="51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"/>
        <w:widowControl/>
        <w:autoSpaceDE w:val="true"/>
        <w:spacing w:lineRule="atLeast" w:line="400"/>
        <w:ind w:left="51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mówienie z wolnej ręki na podstawie art. 67 ust. 1 pkt 1 lit. a ustawy z dnia 29 stycznia 2004r. - Prawo zamówień publicznyc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400"/>
        <w:ind w:left="51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"/>
        <w:widowControl/>
        <w:autoSpaceDE w:val="true"/>
        <w:spacing w:lineRule="atLeast" w:line="400"/>
        <w:ind w:left="51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"/>
        <w:widowControl/>
        <w:autoSpaceDE w:val="true"/>
        <w:spacing w:lineRule="atLeast" w:line="400"/>
        <w:ind w:left="51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ówienie obejmuje przeprowadzenie zajęć pozalekcyjnych z zakresu spawania metodą gazową (311), w roku szkolnym 2014/2015 w ramach projektu pn. Twoja wiedza - Twoja przyszłość, zgodnie z Wytycznymi nr W-01/TRP/14 Szkolenie i egzaminowanie spawaczy i operatorów pod nadzorem TÜV Rheinland Polska Sp. z o. o., w Centrum Kształcenia Praktycznego w Inowrocławiu, który na podstawie Zaświadczenia z dnia 2 października 2014 r. posiada uprawnienia do szkolenia spawaczy wg normy EN 287-1, EN 9606-1, -2. Centrum Kształcenia Praktycznego w Inowrocławiu jest jednostką organizacyjną Powiatu Inowrocławskiego - Beneficjenta projektu pn. Twoja wiedza - Twoja przyszłość. Zgodnie ze Statutem, Centrum Kształcenia Praktycznego realizuje zadania z zakresu przygotowania praktycznego młodzieży i dorosłych wynikające z programów nauczania. Do zadań Centrum należy w szczególności: 1) organizowanie zajęć praktycznych dla uczniów i słuchaczy szkół ponadgimnazjalnych i policealnych w pełnym zakresie programowym bądź w jego części, 2) organizowanie egzaminów potwierdzających kwalifikacje zawodowe dla uczniów i słuchaczy szkół zawodowych, techników i szkół policealnych, w trybie i na zasadach określonych w odrębnych przepisach, 3) organizowanie przysposobienia do pracy dla uczniów gimnazjów, uczących się w klasach przysposabiających do pracy zawodowej, 4) realizowanie innych zadań edukacyjnych zleconych przez organ prowadzący oraz inne jednostki organizacyjne i podmioty gospodarcze, a w szczególności: a) organizowanie specjalistycznego doskonalenia nauczycieli przedmiotów zawodowych teoretycznych i praktycznej nauki zawodu w zakresie nowoczesnych technik i technologii wytwarzania, b) organizowanie dla osób dorosłych kursów podwyższających kwalifikacje lub umożliwiających uzyskanie innych kwalifikacji (przekwalifikowanie) na zasadach określonych w odrębnych przepisach, c) organizowanie egzaminów kwalifikacyjnych dla uczestników pozaszkolnych form kształcenia w trybie i na zasadach określonych w odrębnych przepisach, d) organizowanie kształcenia praktycznego dla młodocianych zatrudnionych przez zakład pracy w celu przygotowania zawodowego, e) organizowanie zajęć uzupełniających w zakresie nauki zawodu dla młodocianych, f) kształcenie w formie modułowej, zgodnie z programem nauczania dla danego zawodu lub profilu kształcenia ogólnozawodowego, g) organizowanie kwalifikacyjnych kursów zawodowych na zasadach określonych w odrębnych przepisach, 5) Prowadzenie działalności usługowej związanej z kierunkami kształcenia na zasadach określonych odrębnymi przepisami. Centrum realizuje kształcenie praktyczne m.in. w zawodach: technik elektryk, technik elektronik, technik mechanik, elektryk, operator obrabiarek skrawających, monter elektronik, elektromechanik pojazdów samochodowych, mechanik pojazdów samochodowych. W przedmiotowym postępowaniu zastosowanie trybu negocjacyjnego jest uzasadnione z uwagi na względy techniczne (art. 67 ust. 1, pkt.1 lit. a). Zgodnie z Ankietą oceny Ośrodka Szkolenia Spawaczy na zgodność z wytycznymi przepisów norm EN 287-1, EN ISO 9606, EN 1418 z uwzględnieniem przepisów AD 2000 MerkbIIatt-HP3, osobami upoważnionymi do prowadzenia zajęć z zakresu spawania w Centrum Kształcenia Praktycznego w Inowrocławiu, spełniającymi wymagania TÜV Rheinland Polska Sp. z o. o. są osoby wykazane w ankiecie z certyfikacji Centrum Kształcenia Praktycznego w Inowrocławiu. Mając na uwadze powyższe, zamówienie może być zrealizowane tylko przez wykonawców wskazanych w ankiecie z certyfikacji, ma więc zastosowanie przywołany art. 67 ust 1, pkt 1 lit. a ustawy Pzp, zgodnie z którym Zamawiający może udzielić zamówienia z wolnej ręki, jeżeli zachodzi co najmniej jedna z następujących okoliczności: 1) dostawy, usługi lub roboty budowlane mogą być świadczone tylko przez jednego wykonawcę: a) z przyczyn technicznych o obiektywnym charakterze, b) z przyczyn związanych z ochroną praw wyłącznych, wynikających z odrębnych przepisów, c) w przypadku udzielania zamówienia w zakresie działalności twórczej lub artystycznej.</w:t>
      </w:r>
    </w:p>
    <w:p>
      <w:pPr>
        <w:pStyle w:val="Normal"/>
        <w:widowControl/>
        <w:autoSpaceDE w:val="true"/>
        <w:spacing w:lineRule="atLeast" w:line="4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293620" cy="1115695"/>
          <wp:effectExtent l="0" t="0" r="0" b="0"/>
          <wp:wrapNone/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22115</wp:posOffset>
          </wp:positionH>
          <wp:positionV relativeFrom="paragraph">
            <wp:posOffset>30480</wp:posOffset>
          </wp:positionV>
          <wp:extent cx="1602105" cy="583565"/>
          <wp:effectExtent l="0" t="0" r="0" b="0"/>
          <wp:wrapNone/>
          <wp:docPr id="3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31135</wp:posOffset>
          </wp:positionH>
          <wp:positionV relativeFrom="paragraph">
            <wp:posOffset>108585</wp:posOffset>
          </wp:positionV>
          <wp:extent cx="408940" cy="4019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autoSpaceDE w:val="true"/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ind w:left="170" w:hanging="0"/>
    </w:pPr>
    <w:rPr/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4418&amp;rok=2014-12-0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8:00Z</dcterms:created>
  <dc:creator> </dc:creator>
  <dc:description/>
  <dc:language>en-US</dc:language>
  <cp:lastModifiedBy> </cp:lastModifiedBy>
  <cp:lastPrinted>2014-12-16T10:06:00Z</cp:lastPrinted>
  <dcterms:modified xsi:type="dcterms:W3CDTF">2014-12-16T09:08:00Z</dcterms:modified>
  <cp:revision>2</cp:revision>
  <dc:subject/>
  <dc:title>Projekt współfinansowany ze środków Unii Europejskiej w ramach Europejskiego Funduszu Społecznego</dc:title>
</cp:coreProperties>
</file>