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22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Sławomira Webera, zam. w m. Parchanie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36/2 </w:t>
        <w:br/>
        <w:t>w m. Dziennice, gm. Inowrocław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</w:t>
        <w:br/>
        <w:t>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5-19T10:52:00Z</dcterms:modified>
  <cp:revision>7</cp:revision>
  <dc:subject/>
  <dc:title/>
</cp:coreProperties>
</file>