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szCs w:val="24"/>
        </w:rPr>
        <w:t>Załącznik do SIWZ nr 6</w:t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 Inowrocławskiego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województwo ……………………..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 e-mail ………….……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Cs/>
        </w:rPr>
        <w:t>przetargu nieograniczonego</w:t>
      </w:r>
      <w:r>
        <w:rPr/>
        <w:t xml:space="preserve"> na zadanie pn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bCs/>
          <w:sz w:val="28"/>
          <w:szCs w:val="28"/>
        </w:rPr>
      </w:pPr>
      <w:bookmarkStart w:id="0" w:name="_Hlk18399894"/>
      <w:bookmarkEnd w:id="0"/>
      <w:r>
        <w:rPr>
          <w:b/>
          <w:bCs/>
          <w:sz w:val="28"/>
          <w:szCs w:val="28"/>
        </w:rPr>
        <w:t>Zakup i dostawa pomocy dydaktycznych oraz wyposażenia pracowni szkolnych w ramach projektu pn. Twoja wiedza - Twoja przyszłość II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lang w:bidi="pl-PL"/>
        </w:rPr>
      </w:pPr>
      <w:bookmarkStart w:id="1" w:name="_Hlk23331539"/>
      <w:bookmarkEnd w:id="1"/>
      <w:r>
        <w:rPr>
          <w:b/>
          <w:bCs/>
        </w:rPr>
        <w:t xml:space="preserve">Oferujemy wykonanie części 1 zamówienia obejmującej </w:t>
      </w:r>
      <w:r>
        <w:rPr>
          <w:b/>
          <w:lang w:bidi="pl-PL"/>
        </w:rPr>
        <w:t>zakup i dostawę artykułów biurowych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8399894"/>
      <w:bookmarkStart w:id="3" w:name="_Hlk18399894"/>
      <w:bookmarkEnd w:id="3"/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>
          <w:b/>
          <w:b/>
          <w:bCs/>
        </w:rPr>
      </w:pPr>
      <w:bookmarkStart w:id="4" w:name="_Hlk23331539"/>
      <w:bookmarkEnd w:id="4"/>
      <w:r>
        <w:rPr>
          <w:b/>
          <w:bCs/>
        </w:rPr>
        <w:t>Oferujemy wykonanie części 2 zamówienia obejmującej zakup i dostawę podręczni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Cena ryczałtowa</w:t>
      </w:r>
      <w:r>
        <w:rPr>
          <w:b/>
        </w:rPr>
        <w:t xml:space="preserve"> </w:t>
      </w:r>
      <w:r>
        <w:rPr/>
        <w:t>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ujemy wykonanie części 3 obejmującej zakup i dostawę artykułów gastronom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ujemy wykonanie części 4 zamówienia obejmującej zakup i dostawę sprzętu i mebli gastronom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.....,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erujemy wykonanie części 5 zamówienia obejmującej zakup i dostawę bielizny stołow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ferujemy wykonanie części 6 zamówienia obejmującej zakup i dostawę pomocy dydaktycznych oraz wyposażenia pracowni dla zawodu technik weterynari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,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ferujemy wykonanie części 7 zamówienia obejmującej zakup i dostawę wyposażenia pracowni sprzedaży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,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ferujemy wykonanie części 8 zamówienia obejmującej zakup i dostawę wyposażenia laboratorium logistyczno-spedycyjn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ferujemy wykonanie części 9 zamówienia obejmującej zakup i dostawę wyposażenia pracowni wykonywania robót budowlan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,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ferujemy wykonanie części 10 zamówienia obejmującej zakup i dostawę odzieży ochronnej, sprzętu ochrony osobistej, środków ochrony indywidualnej oraz materiałów </w:t>
        <w:br/>
        <w:t>i akcesoriów spawalniczych na kurs spawania elektrycznego łukowego elektrodą topliwą w osłonie gazów aktywnych MAG – metodą 13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ferujemy wykonanie części 11 zamówienia obejmującej zakup i dostawę blachy </w:t>
        <w:br/>
        <w:t>na kurs spawania elektrycznego łukowego elektrodą topliwą w osłonie gazów aktywnych MAG - metodą 13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ferujemy wykonanie części 12 zamówienia obejmującej zakup i dostawę gazów wraz </w:t>
        <w:br/>
        <w:t>z dzierżawą butli na kurs spawania elektrycznego łukowego elektrodą topliwą w osłonie gazów aktywnych MAG - metodą 13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Oferujemy wykonanie części 13 zamówienia obejmującej </w:t>
      </w:r>
      <w:r>
        <w:rPr>
          <w:b/>
        </w:rPr>
        <w:t>zakup i dostawę wyposażenia pracowni programowania sterowników PL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- ….. miesięcy,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 załącznik do Specyfikacji Istotnych Warunków Zamówienia i zobowiązuje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Oświadczamy, że dla oferowanych artykułów, dla których gwarancja jakości nie stanowi kryterium oceny oferty oferujemy 12 miesięcy gwarancji jakości. 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 87 i 88 Traktatu (ogólne rozporządzenie w sprawie wyłączeń blokowych, Załącznik I), jesteśmy (właściwe podkreślić):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bór mojej/naszej oferty nie będzie prowadził do powstania u Zamawiającego obowiązku podatkowego zgodnie z przepisami o podatku od towarów i usług;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bór mojej/naszej oferty będzie prowadził do powstania u zamawiającego obowiązku podatkowego zgodnie z przepisami o podatku od towarów i usług.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 xml:space="preserve">      </w:t>
      </w: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 zł. 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/>
      </w:pPr>
      <w:r>
        <w:rPr/>
        <w:t>Oświadczamy, że zamówienie realizujemy sami*/przy udziale wymienionych podwykonawców: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142" w:hanging="352"/>
        <w:jc w:val="both"/>
        <w:rPr/>
      </w:pPr>
      <w:r>
        <w:rPr/>
      </w:r>
    </w:p>
    <w:tbl>
      <w:tblPr>
        <w:tblW w:w="5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0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sz w:val="20"/>
          <w:szCs w:val="20"/>
        </w:rPr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/>
      </w:pPr>
      <w:r>
        <w:rPr/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ostałe dokumenty, o których mowa w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/>
        <w:t>………………………………………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miejscowość, data                                                                                         podpis osoby uprawnionej do składania oświadczeń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20:00Z</dcterms:created>
  <dc:creator>Żaneta Walczak</dc:creator>
  <dc:description/>
  <cp:keywords/>
  <dc:language>en-US</dc:language>
  <cp:lastModifiedBy>Żaneta Walczak</cp:lastModifiedBy>
  <cp:lastPrinted>2019-10-22T10:53:00Z</cp:lastPrinted>
  <dcterms:modified xsi:type="dcterms:W3CDTF">2019-11-08T09:08:00Z</dcterms:modified>
  <cp:revision>8</cp:revision>
  <dc:subject/>
  <dc:title>SPECYFIKACJA ISTOTNYCH WARUNKÓW ZAMÓWIENIA</dc:title>
</cp:coreProperties>
</file>