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10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Centrum Kształcenia Praktyczneg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nformacji Oświa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22 października – 04 listopad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89.113.2013 z 18 październik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04 listopad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11-18T13:32:00Z</dcterms:modified>
  <cp:revision>2</cp:revision>
  <dc:subject/>
  <dc:title>BK/P/09/2007</dc:title>
</cp:coreProperties>
</file>