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październik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25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Gminy Kruszwica</w:t>
      </w:r>
      <w:r>
        <w:rPr>
          <w:sz w:val="28"/>
        </w:rPr>
        <w:t xml:space="preserve"> wszczęto postępowanie w sprawie wydania pozwolenia wodnoprawnego na pobór wody z ujęcia wód podziemnych położonego w m. Piecki, Kruszwicy oraz na wprowadzanie do rowu R-F4 (zlewnia Kanału Bachorza Duża) oczyszczonych ścieków pochodzących ze stacji uzdatniania wody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(pokój nr 111, </w:t>
      </w:r>
      <w:r>
        <w:rPr>
          <w:sz w:val="28"/>
          <w:szCs w:val="28"/>
        </w:rPr>
        <w:t>piętro I; tel. 052 359-22-88; fax: 052</w:t>
      </w:r>
      <w:r>
        <w:rPr>
          <w:sz w:val="28"/>
        </w:rPr>
        <w:t xml:space="preserve">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10-02T08:37:00Z</dcterms:modified>
  <cp:revision>538</cp:revision>
  <dc:subject/>
  <dc:title/>
</cp:coreProperties>
</file>