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czerwiec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>Wymiana instalacji elektrycznej wraz z oświetleniem w sali gimnastycznej   Zespołu Szkół Ponadgimnazjalnych nr 5 w Inowrocławiu, ul. Narutowicza 34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31.00.00-3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02.06.2008r, nr ogłoszenia  117175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2.06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/>
        <w:t>III. Opis przedmiotu zamówienia.</w:t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center"/>
        <w:rPr/>
      </w:pPr>
      <w:r>
        <w:rPr>
          <w:sz w:val="20"/>
        </w:rPr>
        <w:t>Przedmiotem zamówienia jest</w:t>
      </w:r>
      <w:r>
        <w:rPr/>
        <w:t xml:space="preserve"> </w:t>
      </w:r>
      <w:r>
        <w:rPr>
          <w:sz w:val="20"/>
        </w:rPr>
        <w:t xml:space="preserve">wymiana instalacji elektrycznej wraz z oświetleniem w sali </w:t>
      </w:r>
    </w:p>
    <w:p>
      <w:pPr>
        <w:pStyle w:val="BodyText2"/>
        <w:bidi w:val="0"/>
        <w:ind w:left="0" w:right="0" w:hanging="0"/>
        <w:jc w:val="left"/>
        <w:rPr/>
      </w:pPr>
      <w:r>
        <w:rPr/>
        <w:t>gimnastycznej  Zespołu  Szkół Ponadgimnazjalnych Nr 5 w Inowrocławiu, ul. Narutowicza 34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Specyfikacji technicznej wykonania i odbioru robót,  Przedmiarze</w:t>
      </w:r>
      <w:r>
        <w:rPr>
          <w:sz w:val="18"/>
        </w:rPr>
        <w:t xml:space="preserve"> oraz Projekcie technicznym- branża elektryczna </w:t>
      </w:r>
      <w:r>
        <w:rPr>
          <w:sz w:val="20"/>
        </w:rPr>
        <w:t xml:space="preserve"> 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31 lipc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atLeast" w:line="273"/>
        <w:ind w:left="1110" w:right="0" w:hanging="360"/>
        <w:jc w:val="both"/>
        <w:rPr/>
      </w:pPr>
      <w:r>
        <w:rPr>
          <w:sz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2)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3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4) Polisy lub innego dokumentu 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5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Wymiana instalacji elektrycznej wraz z oświetleniem w sal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gimnastycznej  Zespołu Szkół Ponadgimnazjalnych nr 5 w Inowrocławiu, ul. Narutowicza 34</w:t>
      </w:r>
      <w:r>
        <w:rPr>
          <w:b/>
          <w:sz w:val="20"/>
        </w:rPr>
        <w:t xml:space="preserve"> ”- nie otwierać przed 25.06. 2008 roku do godz. 11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25.06.2008 roku do godziny 11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25.06.2008 roku o godzinie 11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oferty należy obliczyć na podstawie wytycznych i informacji określonych w SIWZ, Specyfikacjach technicznych wykonania i odbioru robót,  Przedmiarach branża elektryczna i budowlana </w:t>
      </w:r>
      <w:r>
        <w:rPr>
          <w:sz w:val="18"/>
        </w:rPr>
        <w:t xml:space="preserve">, oraz Projekcie technicznym- branża elektryczna </w:t>
      </w:r>
      <w:r>
        <w:rPr>
          <w:sz w:val="20"/>
        </w:rPr>
        <w:t xml:space="preserve">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Specyfikacja techniczna wykonania i odbioru robót ( branża elektryczna)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Przedmiar  ( branża elektryczna)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Projekt techniczny –  branża elektryczna.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1</Words>
  <Characters>17473</Characters>
  <CharactersWithSpaces>150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Readiris</dc:creator>
  <dc:description/>
  <dc:language>en-US</dc:language>
  <cp:lastModifiedBy/>
  <cp:lastPrinted>2008-04-30T13:24:00Z</cp:lastPrinted>
  <dcterms:modified xsi:type="dcterms:W3CDTF">2008-06-02T15:2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