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4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Gminna Spółka Wod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Pakości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w zakresie bieżącego utrzymania urządzeń melioracji wodnych szczegółow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2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14.14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2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6:48:00Z</dcterms:modified>
  <cp:revision>2</cp:revision>
  <dc:subject/>
  <dc:title>BK/P/09/2007</dc:title>
</cp:coreProperties>
</file>