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 xml:space="preserve">Udzielenie kredytu złotówkowego dla Powiatu Inowrocławskiego w wysokości </w:t>
        <w:br/>
        <w:t>7 450 000,00 zł na okres pięciu lat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ferujemy udzielenie kredytu złotówkowego w wysokości 7.450.000,00 za cenę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złotych wynikająca z zestawienia kosztów udzielonego kredytu za okres spłaty do 31 grudnia 2013 roku stanowiącego załącznik nr 3 do specyfikacji istotnych warunków zamówienia. </w:t>
      </w:r>
    </w:p>
    <w:p>
      <w:pPr>
        <w:pStyle w:val="Normal"/>
        <w:spacing w:lineRule="auto" w:line="360"/>
        <w:ind w:hanging="240"/>
        <w:jc w:val="both"/>
        <w:rPr/>
      </w:pPr>
      <w:r>
        <w:rPr/>
        <w:t>2) Oświadczamy, że zdobyliśmy konieczne informacje dotyczące realizacji zamówienia oraz      przygotowania i złożenia oferty.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 że wadium w kwocie……………………………..złotych wniesione zostało w dniu……………………………..w formie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5) 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708" w:top="107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38:00Z</dcterms:created>
  <dc:creator>S.etmaniak</dc:creator>
  <dc:description/>
  <cp:keywords/>
  <dc:language>en-US</dc:language>
  <cp:lastModifiedBy>S.etmaniak</cp:lastModifiedBy>
  <cp:lastPrinted>2001-01-24T14:21:00Z</cp:lastPrinted>
  <dcterms:modified xsi:type="dcterms:W3CDTF">2008-07-18T12:20:00Z</dcterms:modified>
  <cp:revision>5</cp:revision>
  <dc:subject/>
  <dc:title>SPECYFIKACJA ISTOTNYCH WARUNKÓW ZAMÓWIENIA</dc:title>
</cp:coreProperties>
</file>