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</w:rPr>
        <w:t xml:space="preserve">BZP.272.4.4.2019 </w:t>
        <w:tab/>
        <w:tab/>
        <w:tab/>
        <w:tab/>
        <w:tab/>
        <w:tab/>
        <w:t xml:space="preserve">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ind w:left="709" w:hanging="425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awcy: ……………………………………………………………………...…………………………………………………………………………………………………………………………......... woj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………...………………..……………… e-mail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wiązując do postępowania w formie zapytania ofertowego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Dostawę artykułów i materiałów biurowych dla Starostwa Powiatowego w Inowrocławiu” </w:t>
      </w:r>
      <w:r>
        <w:rPr>
          <w:sz w:val="24"/>
          <w:szCs w:val="24"/>
        </w:rPr>
        <w:t>oferujemy wykonanie dostaw objętych zamówieniem, stosując ceny jednostkowe wymienione w formularzu cenowym: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right"/>
        <w:rPr/>
      </w:pPr>
      <w:r>
        <w:rPr/>
        <w:t>podpisy i pieczęcie osób upoważnionych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1:00Z</dcterms:created>
  <dc:creator>Sławek Hetmann</dc:creator>
  <dc:description/>
  <cp:keywords/>
  <dc:language>en-US</dc:language>
  <cp:lastModifiedBy>Barbara Wesołowska</cp:lastModifiedBy>
  <cp:lastPrinted>2015-01-09T09:35:00Z</cp:lastPrinted>
  <dcterms:modified xsi:type="dcterms:W3CDTF">2019-01-22T10:04:00Z</dcterms:modified>
  <cp:revision>9</cp:revision>
  <dc:subject/>
  <dc:title>AG</dc:title>
</cp:coreProperties>
</file>