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Inowrocław 28.10. 2010 r.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LICA OGŁOS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: postępowania o udzielenie zamówienia publicznego nr 361-25/2010 w trybie przetargu nieograniczonego na ułożenie płytek kamionkowych gres w holu budynku warsztatowego Centrum Kształcenia Praktycznego w Inowrocławiu, ul. Dworcowa 2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   złożonej przez: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ługi Budowlano-Glazurnicz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eczysław Badynia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łabęcin 16a,  88-150 Kruszwi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13.265,91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o-Glazur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Bady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ęcin 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50 Kruszw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a Firma „AWPO”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Lewandowski, A.Wudz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ulewska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nictwa Ogó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Jano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50 Kruszw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9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„CERAMEX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 Perli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cinkowskiego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2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wieszono na tablicy ogłoszeń dn. 28.10.2010 r.</w:t>
      </w:r>
    </w:p>
    <w:p>
      <w:pPr>
        <w:pStyle w:val="Normal"/>
        <w:rPr/>
      </w:pPr>
      <w:r>
        <w:rPr/>
        <w:t>zdjęto z tablicy ogłoszeń dn. …10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3:00Z</dcterms:created>
  <dc:creator> </dc:creator>
  <dc:description/>
  <cp:keywords/>
  <dc:language>en-US</dc:language>
  <cp:lastModifiedBy> </cp:lastModifiedBy>
  <dcterms:modified xsi:type="dcterms:W3CDTF">2010-10-28T10:04:00Z</dcterms:modified>
  <cp:revision>7</cp:revision>
  <dc:subject/>
  <dc:title/>
</cp:coreProperties>
</file>