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3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ujawskie Niepubliczne Studium Ekonomiczno-Handlow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października – 30 grudni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9.115.2011z dnia 17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6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yznana dotacja została wykorzystana zgodnie z przeznaczeniem. Stwierdzono błędne opisy na fakturach. Udzielono instruktażu w tym zakresie. Przypisano do wypłaty należną szkole kwotę 292,23 zł tyt. zaniżonej w meldunkach liczby ucz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10:31:00Z</dcterms:modified>
  <cp:revision>2</cp:revision>
  <dc:subject/>
  <dc:title>BK/P/09/2007</dc:title>
</cp:coreProperties>
</file>