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 xml:space="preserve">Wyjaśnienia </w:t>
      </w:r>
      <w:r>
        <w:rPr>
          <w:szCs w:val="20"/>
        </w:rPr>
        <w:t xml:space="preserve"> dotyczące przetargu na remont dachu na budynku głównym i przybudówce Centrum Kształcenia Ustawicznego w Inowrocławiu , ul. Średnia 9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W załączniku Nr 4 do Instrukcji dla Wykonawców  -  Przedmiarze robót </w:t>
      </w:r>
    </w:p>
    <w:p>
      <w:pPr>
        <w:pStyle w:val="Normal"/>
        <w:rPr/>
      </w:pPr>
      <w:r>
        <w:rPr>
          <w:szCs w:val="20"/>
        </w:rPr>
        <w:t>dokonuje się następujących sprostowań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- w pozycji 10 i poz. 11  zamiast 0,0025  powinno być 0,02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9:00Z</dcterms:created>
  <dc:creator> </dc:creator>
  <dc:description/>
  <dc:language>en-US</dc:language>
  <cp:lastModifiedBy> </cp:lastModifiedBy>
  <dcterms:modified xsi:type="dcterms:W3CDTF">2009-04-20T10:20:00Z</dcterms:modified>
  <cp:revision>3</cp:revision>
  <dc:subject/>
  <dc:title>Wyjaśnienia  dotyczące przetargu na remont dachu na budynku głównym i przybudówce Centrum Kształcenia Ustawicznego w Inowrocła</dc:title>
</cp:coreProperties>
</file>