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24 /2010 </w:t>
        <w:tab/>
        <w:tab/>
        <w:tab/>
        <w:tab/>
        <w:tab/>
        <w:t xml:space="preserve">      Inowrocław, 2010-10-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Wymianę istniejącego systemu filtrowentylacyjnego na nowy</w:t>
      </w:r>
      <w:r>
        <w:rPr>
          <w:sz w:val="20"/>
        </w:rPr>
        <w:t xml:space="preserve"> </w:t>
      </w:r>
      <w:r>
        <w:rPr>
          <w:sz w:val="28"/>
        </w:rPr>
        <w:t xml:space="preserve">w spawalni elektrycznej i gazowej Centrum Kształcenia Praktycznego w Inowrocławiu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ul. Dworcowa 2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01.10.2010 r, nr ogłoszenia  - 314200 - 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01.10.2010 r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rzedmiotem zamówienia jest wymiana w spawalni elektrycznej i gazowej Centrum Kształcenia Praktycznego  w Inowrocławiu, ul. Dworcowa 25 istniejącego systemu filtrowentylacyjnego na nowy o podanych poniżej parametrach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) 10 stanowisk spawalniczych wyposażonych w 10 ramion odciągowych o parametrach każd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" w:leader="none"/>
        </w:tabs>
        <w:bidi w:val="0"/>
        <w:ind w:left="765" w:right="0" w:hanging="360"/>
        <w:jc w:val="both"/>
        <w:rPr/>
      </w:pPr>
      <w:r>
        <w:rPr>
          <w:sz w:val="20"/>
        </w:rPr>
        <w:t>długość ramienia odciągowego 2,1 m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" w:leader="none"/>
        </w:tabs>
        <w:bidi w:val="0"/>
        <w:ind w:left="765" w:right="0" w:hanging="360"/>
        <w:jc w:val="both"/>
        <w:rPr/>
      </w:pPr>
      <w:r>
        <w:rPr>
          <w:sz w:val="20"/>
        </w:rPr>
        <w:t>średnica ramienia odciągowego 100 mm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" w:leader="none"/>
        </w:tabs>
        <w:bidi w:val="0"/>
        <w:ind w:left="765" w:right="0" w:hanging="360"/>
        <w:jc w:val="both"/>
        <w:rPr/>
      </w:pPr>
      <w:r>
        <w:rPr>
          <w:sz w:val="20"/>
        </w:rPr>
        <w:t>całkowita waga ramienia odciągowego 9,2 kg – strata ciśnienia na ramieniu odciągowym 750 P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2)  Zespół filtrowentylacyjny zabudowany w jednym urządzeniu wraz z wentylatorem i obudową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źwiękochłonną o parametrach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całkowita powierzchnia filtracji 90 m 2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automatyczne czyszczenie wkładów filtracyjnych – każdego indywidualnie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ilość wkładów filtracyjnych 6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sprawność filtracji 99,9 %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pojemność zbiornika na pył 40 l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możliwość późniejszego rozbudowania zespołu filtracyjnego poprzez dodanie kolejnych elementów filtracyjnych do zespołu filtracyjnego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 xml:space="preserve">wymiary podstawy zespołu filtrowentylacyjnego wraz z wentylatorem max. 1,30 m* 0,9m – maksymalna zajęta powierzchnia przez dostarczone elementy systemu filtrowentylacyjnego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poziom dźwięku &lt; 70 dB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entylator o mocy 7,5 kW, zabudowany w obudowie dźwiękochłonnej w komplecie z filtrem stanowiącym jedną zwartą całość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sterowanie wentylatorem poprzez falownik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sterowanie wydajnością układu poprzez czujnik ciśnienia,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zabezpieczenie przeciążeniowe wentylato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Zamawiający wymaga, aby wykonawca udzielił na przedmiot zamówienia 24 miesięcznej gwarancji, licząc od dnia odbioru przedmiotu umowy bez zastrzeżeń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>
          <w:sz w:val="20"/>
        </w:rPr>
        <w:t>4.  Nazwy i kody dotyczące przedmiotu zamówienia określone we Wspólnym Słowniku Zamówień Publicznych (CPV)    42.52.00.00-7 urządzenia wentylacyj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Ustala się termin wykonania przedmiotu zamówienia: do dnia 15 grudnia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b/>
          <w:sz w:val="20"/>
        </w:rPr>
        <w:t>O udzielenie zamówienia mogą ubiegać się Wykonawcy, którzy spełniają warunki udziału w postępowaniu, o których mowa w art. 22 ust. 1 ustawy Pzp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Posiadają uprawnienia do wykonywania określonej działalności lub czynności, jeżeli przepisy prawa nakładają obowiązek ich posiadania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1.3 Dysponują odpowiednim potencjałem technicznym oraz osobami zdolnymi do wykonania zamówienia. 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4. Znajdują się w sytuacji ekonomicznej i finansowej zapewniającej wykonanie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spacing w:lineRule="atLeast" w:line="278"/>
        <w:ind w:left="426" w:right="0" w:hanging="426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ą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 - Powiatowy Zespół Ekonomiczno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 xml:space="preserve">Leszek Kaus </w:t>
        <w:tab/>
        <w:t xml:space="preserve">                   </w:t>
      </w:r>
      <w:r>
        <w:rPr>
          <w:sz w:val="32"/>
        </w:rPr>
        <w:t xml:space="preserve">- </w:t>
      </w:r>
      <w:r>
        <w:rPr>
          <w:sz w:val="20"/>
        </w:rPr>
        <w:t xml:space="preserve">  Dyrektor Centrum Kształcenia Praktycznego           tel.  nr  (052) 357 64 31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 xml:space="preserve">          </w:t>
      </w:r>
      <w:r>
        <w:rPr>
          <w:sz w:val="20"/>
        </w:rPr>
        <w:t>-    specjalista ds. zamówień publicznych             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12 październik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Wymiana istniejącego systemu filtrowentylacyjnego na nowy w spawalni elektrycznej i gazowej CKP w Inowrocławiu, ul. Dworcowa 25” </w:t>
      </w:r>
      <w:r>
        <w:rPr>
          <w:b/>
          <w:sz w:val="20"/>
        </w:rPr>
        <w:t>- nie otwierać przed 12 październik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12 październik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0"/>
        </w:rPr>
        <w:t>robót przygotowawczych, zabezpieczenia terenu , demontażu i montażu, koszty uporządkowania terenu robót jak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również 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oże dokonać wizji lokalnej w miejscu robót celem sprawdzenia stanu obiektu oraz warunków związanych z wykonaniem prac będących przedmiotem przetargu oraz celem uzyskania jakichkolwiek dodatkowych informacji koniecznych i przydatnych do wyceny prac związanych z wykonaniem zamówienia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Za wykonanie całego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sz w:val="20"/>
        </w:rPr>
        <w:t>Zamawiający odstępuje od ustala zabezpieczenie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).Na podstawie art 180 ust. 2  ustawy z dnia 29 stycznia 2004 r. Prawo zamówień publicznych (tj. Dz. U. z 2010 r. nr 113, poz. 759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 wymianę w spawalni elektrycznej i gazowej Centrum Kształcenia Praktycznego w Inowrocławiu, ul. Dworcowa 25 istniejącego systemu filtrowentylacyjnego na n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15. 12.2010 r. wyłącznie siłami własnymi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6. </w:t>
      </w:r>
      <w:r>
        <w:rPr>
          <w:rFonts w:ascii="Times New Roman" w:hAnsi="Times New Roman"/>
        </w:rPr>
        <w:t xml:space="preserve">Oświadczam, że udzielę minimum 24 miesięcznej gwarancji jakości na dostarczone urządzenie licząc od daty odbioru końcoweg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. </w:t>
      </w:r>
      <w:r>
        <w:rPr>
          <w:rFonts w:ascii="Times New Roman" w:hAnsi="Times New Roman"/>
        </w:rPr>
        <w:t xml:space="preserve">Oświadczam, że deklaruję wypełnienie wszystkich wymaganych przez Zamawiającego warunkó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</w:rPr>
        <w:t>zawartych w SIWZ dotyczących przedmiotu zamówienia:</w:t>
      </w:r>
    </w:p>
    <w:p>
      <w:pPr>
        <w:pStyle w:val="PlainText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Wykonania przedmiotu umowy siłami własnymi, </w:t>
      </w:r>
    </w:p>
    <w:p>
      <w:pPr>
        <w:pStyle w:val="PlainText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Dostarczenia przedmiotu zamówienia do CKP ul. Dworcowa 25, 88-100 Inowrocław własnym </w:t>
      </w:r>
    </w:p>
    <w:p>
      <w:pPr>
        <w:pStyle w:val="PlainText"/>
        <w:bidi w:val="0"/>
        <w:ind w:left="360" w:right="0" w:firstLine="360"/>
        <w:jc w:val="left"/>
        <w:rPr/>
      </w:pPr>
      <w:r>
        <w:rPr>
          <w:rFonts w:ascii="Times New Roman" w:hAnsi="Times New Roman"/>
        </w:rPr>
        <w:t xml:space="preserve">transportem i na swój koszt, </w:t>
      </w:r>
    </w:p>
    <w:p>
      <w:pPr>
        <w:pStyle w:val="PlainText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Wymiany i sprawdzenia działania urządzenia będącego przedmiotem niniejszej umowy</w:t>
      </w:r>
    </w:p>
    <w:p>
      <w:pPr>
        <w:pStyle w:val="PlainText"/>
        <w:bidi w:val="0"/>
        <w:ind w:left="360" w:right="0" w:firstLine="360"/>
        <w:jc w:val="left"/>
        <w:rPr/>
      </w:pPr>
      <w:r>
        <w:rPr>
          <w:rFonts w:ascii="Times New Roman" w:hAnsi="Times New Roman"/>
        </w:rPr>
        <w:t xml:space="preserve">w spawalni elektrycznej i gazowej oraz przeszkolenia pracownika CKP, </w:t>
      </w:r>
    </w:p>
    <w:p>
      <w:pPr>
        <w:pStyle w:val="PlainText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Zapewnienie serwisu gwarancyjnego- reakcja serwisowa -24 godz., </w:t>
      </w:r>
    </w:p>
    <w:p>
      <w:pPr>
        <w:pStyle w:val="PlainText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Dostarczenia kart gwarancyjnych  oraz  instrukcji obsługi w języku polskim, </w:t>
      </w:r>
    </w:p>
    <w:p>
      <w:pPr>
        <w:pStyle w:val="PlainText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Dostarczenia urządzenia będącego przedmiotem niniejszej umowy z oprzyrządowaniem, z certyfikatem  i spełniających wymagania użytkowe norm bezpieczeństwa ( CE). 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tbl>
      <w:tblPr>
        <w:tblW w:w="920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8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 2010 r. Nr 113, poz. 75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wymianę w spawalni elektrycznej i gazowej Centrum Kształcenia Praktycznego w Inowrocławiu, ul. Dworcowa 25 istniejącego systemu filtrowentylacyjnego na n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r. Nr 113, poz. 759) nie podlegam wykluczeniu z udziału w postępowaniu o udzielenie zamówienia publicznego na wymianę w spawalni elektrycznej i gazowej Centrum Kształcenia Praktycznego  w Inowrocławiu, ul. Dworcowa 25 istniejącego systemu filtrowentylacyjnego na n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</w:t>
      </w:r>
      <w:r>
        <w:rPr/>
        <w:t xml:space="preserve"> </w:t>
      </w:r>
      <w:r>
        <w:rPr>
          <w:sz w:val="20"/>
        </w:rPr>
        <w:t xml:space="preserve">przestępstwa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                                                  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 października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 113, poz. 759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PRZEDMIOT UMOWY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1. Przedmiotem niniejszej umowy jest wymiana w spawalni elektrycznej i gazowej Centrum Kształcenia Praktycznego w Inowrocławiu, ul. Dworcowa 25 istniejącego systemu filtrowentylacyjnego na nowy o podanych poniżej parametrach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) 10 stanowisk spawalniczych wyposażonych w 10 ramion odciągowych o parametrach każd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" w:leader="none"/>
        </w:tabs>
        <w:bidi w:val="0"/>
        <w:ind w:left="765" w:right="0" w:hanging="360"/>
        <w:jc w:val="both"/>
        <w:rPr/>
      </w:pPr>
      <w:r>
        <w:rPr>
          <w:i/>
          <w:sz w:val="20"/>
        </w:rPr>
        <w:t>długość ramienia odciągowego 2,1 m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" w:leader="none"/>
        </w:tabs>
        <w:bidi w:val="0"/>
        <w:ind w:left="765" w:right="0" w:hanging="360"/>
        <w:jc w:val="both"/>
        <w:rPr/>
      </w:pPr>
      <w:r>
        <w:rPr>
          <w:i/>
          <w:sz w:val="20"/>
        </w:rPr>
        <w:t>średnica ramienia odciągowego 100 mm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" w:leader="none"/>
        </w:tabs>
        <w:bidi w:val="0"/>
        <w:ind w:left="765" w:right="0" w:hanging="360"/>
        <w:jc w:val="both"/>
        <w:rPr/>
      </w:pPr>
      <w:r>
        <w:rPr>
          <w:i/>
          <w:sz w:val="20"/>
        </w:rPr>
        <w:t>całkowita waga ramienia odciągowego 9,2 kg – strata ciśnienia na ramieniu odciągowym 750 P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2)  Zespół filtrowentylacyjny zabudowany w jednym urządzeniu wraz z wentylatorem i obudową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źwiękochłonną o parametrach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całkowita powierzchnia filtracji 90 m 2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automatyczne czyszczenie wkładów filtracyjnych – każdego indywidualnie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ilość wkładów filtracyjnych 6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sprawność filtracji 99,9 %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pojemność zbiornika na pył 40 l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możliwość późniejszego rozbudowania zespołu filtracyjnego poprzez dodanie kolejnych elementów filtracyjnych do zespołu filtracyjnego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 xml:space="preserve">wymiary podstawy zespołu filtrowentylacyjnego wraz z wentylatorem max. 1,30 m* 0,9m – maksymalna zajęta powierzchnia przez dostarczone elementy systemu filtrowentylacyjnego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poziom dźwięku &lt; 70 dB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wentylator o mocy 7,5 kW, zabudowany w obudowie dźwiękochłonnej w komplecie z filtrem stanowiącym jedną zwartą całość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sterowanie wentylatorem poprzez falownik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sterowanie wydajnością układu poprzez czujnik ciśnienia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0"/>
        </w:rPr>
        <w:t>zabezpieczenie przeciążeniowe wentylatora</w:t>
      </w:r>
      <w:r>
        <w:rPr>
          <w:sz w:val="20"/>
        </w:rPr>
        <w:t>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2. Wykonawca oświadcza, że ma środki, urządzenia oraz doświadczenie niezbędne do wykonania przedmiotu umowy</w:t>
      </w:r>
      <w:r>
        <w:rPr/>
        <w:t>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2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TERMINY REALIZACJI UMOWY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Umowa zostaje zawarta na okres od dnia podpisania umowy do dnia 15 grudnia 2010 r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3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WARTOŚĆ ZAMÓWIENIA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Za wykonanie przedmiotu zamówienia Zamawiający zapłaci Wykonawcy wynagrodzenie ryczałtowe zgodni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z ofertą Wykonawcy w wysokości: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artość netto : ........................................ zł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Słownie ................................................................................zł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artość brutto : ..................................... zł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Słownie ................................................................................zł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</w:rPr>
        <w:t xml:space="preserve"> </w:t>
      </w: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ZOBOWIĄZANIA STRON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 xml:space="preserve">1.Wykonawca oświadcza, iż posiada kwalifikacje i uprawnienia do prawidłowego wykonan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przedmiotu umowy i będzie realizował umowę z należytą starannością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Wykonawca jest odpowiedzialny za terminowe i rzetelne wykonanie przedmiotu umowy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3. Wykonawca zobowiązuje się do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) Wykonania przedmiotu umowy siłami własnym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) Dostarczenia przedmiotu zamówienia do CKP ul. Dworcowa 25, 88-100 Inowrocław własny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transportem i na swój kosz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3) Wymiany i sprawdzenia działania urządzenia będącego przedmiotem niniejszej umow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 spawalni elektrycznej i gazowej oraz przeszkolenia pracownika CKP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4) Zapewnienie serwisu gwarancyjnego- reakcja serwisowa -24 godz.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5) Dostarczenia kart gwarancyjnych  oraz  instrukcji obsługi w języku polskim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6) Dostarczenia urządzenia będącego przedmiotem niniejszej umowy z oprzyrządowaniem, z certyfikatem  i spełniających wymagania użytkowe norm bezpieczeństwa ( CE)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3. W ramach wykonania Umowy Zamawiający zobowiązany jest do zapewnienia Wykonawcy warunków do sprawnego i zgodnego z zasadami zrealizowania dostawy w zakresie zależnym od Zamawiającego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5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KARY UMOWNE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Strony postanawiają , że obowiązującą je formą odszkodowania są niżej wymienione kary umown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Wykonawca zobowiązany jest do zapłaty Zamawiającemu kary umownej za opóźnienie w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ykonaniu przedmiotu umowy – w wysokości 1 % wynagrodzenia ryczałtowego brutto za każd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dzień opóźnieni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Wykonawca zobowiązany jest do zapłaty Zamawiającemu kary umownej, w przypadku zwłok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 terminowym wywiązaniu się z obowiązków wynikających z udzielonej gwarancji w wysokoś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0,01 % wartości przedmiotu umowy za każdy dzień zwłok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3. Wykonawca zobowiązany jest do zapłaty Zamawiającemu kary umownej z tytułu odstąpienia 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umowy z przyczyn zależnych od Wykonawcy w wysokości 10 % wynagrodzenia umownego brutt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4. Wykonawca upoważnia Zamawiającego do obniżenia wynagrodzenia o kwotę naliczonych kar, o których mowa w ust. 1-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5. Zamawiający zapłaci Wykonawcy karę umowną z tytułu odstąpienia od umowy z przyczyn zależnych od Zamawiającego, w wysokości 10 % wynagrodzenia umownego, za wyjątkiem sytuacji unormowanej w art.145 ustawy z  dnia 29.01.2004 r .Prawo zamówień publiczny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6. Gdy wysokość zastrzeżonych kar nie pokryje rzeczywiście poniesionej szkody. Strony mają prawo dochodzić odszkodowania na ogólnych zasadach Kodeksu cywilnego, jeżeli poniesiona szkoda przekroczy wysokość zastrzeżonych kar umownych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6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CENA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 xml:space="preserve">Cena nie ulegnie zmianie w trakcie trwania umowy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7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FORMA PŁATNOŚCI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Strony ustalają, że obowiązującą formą wynagrodzenia Wykonawcy, zgodnie ze specyfikacją istotny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warunków zamówienia oraz wybraną ofertą , będzie wynagrodzenie ryczałtow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Zamawiający zobowiązuje się zapłacić wynagrodzenie Wykonawcy po zrealizowaniu przedmiotu zamówien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 xml:space="preserve">na podstawie faktury VAT i protokołu odbioru.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3. Zapłata wynagrodzenia nastąpi przelewem na konto Wykonawcy w terminie 14 dni od dnia dostarczenia faktury do siedziby Zamawiającego z konta Centrum Kształcenia Praktycznego w Inowrocławiu, ul. Dworcowa 25,    NIP 556-23- 97- 117, na który należy wystawić fakturę.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8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WARUNKI GWARANCJI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Na przedmiot zamówienia objęty niniejszą umową Wykonawca udziela 24 miesięcznej gwarancj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Bieg terminu gwarancji rozpoczyna się w dniu następnym, po dokonaniu odbioru przedmiotu zamówienia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3. W przypadku wad Zamawiający powiadomi Wykonawcę niezwłocznie po ich wykryciu 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4. Wykonawca zobowiązuje się do wymiany wadliwego towaru na wolny od wad w terminie 21 dni o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zgłoszenia wady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ROZSTRZYGANIE SPORÓW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1. Spory wynikające z realizacji umowy będą rozstrzygane przez Sąd właściwy dla siedziby Zamawiającego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2. W sprawach nieuregulowanych w niniejszej Umowie będą miały zastosowanie przepisy Kodeksu cywilneg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oraz przepisy ustawy z dnia 29.01.2004r. – Prawo zamówień publicznych.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1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ZMIANY LUB UZUPEŁNIENIA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1. Zakazuje się istotnych zmian postanowień zawartej umowy w stosunku do treści oferty, na podstawie której dokonano wyboru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Odstąpienie od umowy w tym wypadku może nastąpić w trybie i na zasadach określonych w art. 145 ustawy Prawo zamówień publicznych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§ 1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FORMA UMOWY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>1. Umowę sporządzono w trzech jednobrzmiących egzemplarzach,  jeden egzemplarz dla Wykonawcy a dwa egzemplarze dla Zamawiającego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3</Words>
  <Characters>39632</Characters>
  <CharactersWithSpaces>34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0:00Z</dcterms:created>
  <dc:creator> </dc:creator>
  <dc:description/>
  <dc:language>en-US</dc:language>
  <cp:lastModifiedBy/>
  <cp:lastPrinted>2010-09-29T12:37:00Z</cp:lastPrinted>
  <dcterms:modified xsi:type="dcterms:W3CDTF">2010-10-01T10:04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