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</w:t>
      </w:r>
      <w:r>
        <w:rPr>
          <w:sz w:val="24"/>
          <w:szCs w:val="24"/>
        </w:rPr>
        <w:t xml:space="preserve">Inowrocław, </w:t>
      </w:r>
      <w:r>
        <w:rPr>
          <w:color w:val="000000"/>
          <w:sz w:val="24"/>
          <w:szCs w:val="24"/>
        </w:rPr>
        <w:t>25 kwietnia 2017</w:t>
      </w:r>
      <w:r>
        <w:rPr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63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że na wniosek Marka Ryfy, zam. w m. Zagajewice, gm. Dąbrowa Biskupia, wszczęto postępowanie w sprawie wydania pozwolenia wodnoprawnego na pobór wód podziemnych ze studni wierconej Nr 1, położonej na działce nr 12 </w:t>
        <w:br/>
        <w:t xml:space="preserve">w m. Zagajewice, gm. Dąbrowa Biskupia, na potrzeby deszczowania upraw gruntowych, przez 153 dni w roku, na powierzchni 11,0 ha, ujmującej wodę </w:t>
        <w:br/>
        <w:t xml:space="preserve">z utworów neogenu.              </w:t>
      </w:r>
    </w:p>
    <w:p>
      <w:pPr>
        <w:pStyle w:val="Standard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7-04-24T11:42:00Z</dcterms:modified>
  <cp:revision>72</cp:revision>
  <dc:subject/>
  <dc:title/>
</cp:coreProperties>
</file>