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BK/P/09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espół Szkół Ponadgimnazjalnych im. Jana Pawła II w Kościelc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 oraz prawidłowości gospodarowania mieniem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01 czerwca 2007 – 06 czerwc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1/2007 Starosty Inowrocławskiego z dnia 31 maj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71/0114/101/2007 z dnia 31 maj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Anna Weber </w:t>
        <w:tab/>
        <w:t>- specjalista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 xml:space="preserve">Podpisany protokół kontroli problemowej z dnia 12 czerwca 2007 r. wraz </w:t>
        <w:tab/>
        <w:tab/>
        <w:t>z załącznikami.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arząd Powiatu Inowrocławskiego w dniu 20 czerwca 2007 roku wydał zalecenia pokontrolne w celu usunięcia stwierdzony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50:00Z</dcterms:created>
  <dc:creator>R.Gołdecki</dc:creator>
  <dc:description/>
  <cp:keywords/>
  <dc:language>en-US</dc:language>
  <cp:lastModifiedBy>R.Gołdecki</cp:lastModifiedBy>
  <dcterms:modified xsi:type="dcterms:W3CDTF">2007-10-12T10:04:00Z</dcterms:modified>
  <cp:revision>2</cp:revision>
  <dc:subject/>
  <dc:title>BK/P/09/2007</dc:title>
</cp:coreProperties>
</file>