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8"/>
        </w:rPr>
        <w:t>Inowrocław, 27 grudni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9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Bonduelle Polska S.A., wszczęto postępowanie w sprawie wydania pozwolenia wodnoprawnego na pobór wód podziemnych z istniejącego ujęcia </w:t>
        <w:br/>
        <w:t>oraz na wprowadzanie do rowu melioracyjnego RG-3 wód popłucznych ze stacji uzdatniania wody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3-12-27T10:08:00Z</dcterms:modified>
  <cp:revision>18</cp:revision>
  <dc:subject/>
  <dc:title/>
</cp:coreProperties>
</file>