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6 marc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4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Zakładu Galwanizacyjnego „GALWANA” s.c. Marzanna i Adam Domińscy</w:t>
      </w:r>
      <w:r>
        <w:rPr>
          <w:sz w:val="28"/>
        </w:rPr>
        <w:t xml:space="preserve"> wszczęto postępowanie w sprawie wydania pozwolenia wodnoprawnego </w:t>
        <w:br/>
        <w:t>na wprowadzanie do urządzeń kanalizacyjnych ścieków przemysłowych, zawierających substancje szczególnie szkodliwe dla środowiska wodnego, powstałych na terenie zakładu, przy ul. Dojazdowej w Inowrocławiu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ab/>
        <w:t xml:space="preserve">Ścieki przemysłowe poddawane są obróbce fizykochemicznej, która ma </w:t>
        <w:br/>
        <w:t xml:space="preserve">na celu neutralizację ścieków, następnie zneutralizowane ścieki gromadzone </w:t>
        <w:br/>
        <w:t xml:space="preserve">są w bezodpływowym zbiorniku, skąd wywożone zostają do stacji zlewnej, będącej w zarządzie i eksploatacji  Przedsiębiorstwa Wodociągów i Kanalizacji </w:t>
        <w:br/>
        <w:t xml:space="preserve">w Inowrocławiu. W ściekach przemysłowych zawarte są substancje szczególnie szkodliwe dla środowiska wodnego, tj. cynk, nikiel i chrom ogólny. 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x 052-357-48-20); </w:t>
      </w:r>
      <w:r>
        <w:rPr>
          <w:b/>
          <w:sz w:val="28"/>
        </w:rPr>
        <w:t>do dnia 10 kwietnia 2009 r. 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09-03-26T08:19:00Z</dcterms:modified>
  <cp:revision>523</cp:revision>
  <dc:subject/>
  <dc:title/>
</cp:coreProperties>
</file>